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93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遍計所執性   </w:t>
      </w:r>
      <w:r>
        <w:rPr>
          <w:rFonts w:ascii="華康楷書體W7" w:hAnsi="華康楷書體W7" w:cs="華康楷書體W7" w:eastAsia="華康楷書體W7"/>
          <w:sz w:val="32"/>
          <w:szCs w:val="32"/>
        </w:rPr>
        <w:t>《佛學大辭典》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三性之一。凡夫之妄情，遍計度一切法，名為遍計。以此遍計之妄情計無我為我，執無法為法，恰如暗中謬繩為蛇，是名為遍計所執性。此所執性為當情現之妄相，體性都無也。唯識論曰：「由彼遍計，遍計種種物。此遍計所執自性無所有。」</w:t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三性  </w:t>
      </w:r>
      <w:r>
        <w:rPr>
          <w:rFonts w:ascii="華康特粗楷體" w:hAnsi="華康特粗楷體" w:cs="華康楷書體W7" w:eastAsia="華康特粗楷體"/>
          <w:sz w:val="32"/>
          <w:szCs w:val="32"/>
        </w:rPr>
        <w:t xml:space="preserve"> </w:t>
      </w:r>
      <w:r>
        <w:rPr>
          <w:rFonts w:ascii="華康楷書體W7" w:hAnsi="華康楷書體W7" w:cs="華康楷書體W7" w:eastAsia="華康楷書體W7"/>
          <w:sz w:val="32"/>
          <w:szCs w:val="32"/>
        </w:rPr>
        <w:t>《佛學常見辭彙》</w:t>
      </w:r>
      <w:r>
        <w:rPr>
          <w:rFonts w:ascii="華康特粗楷體" w:hAnsi="華康特粗楷體" w:cs="華康楷書體W7" w:eastAsia="華康特粗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唯識宗把宇宙萬法分為三種性質，即遍計所執性、依他起性、圓成實性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華康楷書體W7" w:hAnsi="華康楷書體W7" w:cs="華康楷書體W7" w:eastAsia="華康楷書體W7"/>
          <w:sz w:val="32"/>
          <w:szCs w:val="32"/>
        </w:rPr>
        <w:t>普遍計度一切法，然後顛倒迷執，認為或有或無者，名遍計所執性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華康楷書體W7" w:hAnsi="華康楷書體W7" w:cs="華康楷書體W7" w:eastAsia="華康楷書體W7"/>
          <w:sz w:val="32"/>
          <w:szCs w:val="32"/>
        </w:rPr>
        <w:t>萬法皆無自性，不能單獨生起，須靠眾緣俱備，然後乃生，名依他起性。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諸法的本體，名為法性，亦叫真如，湛然常住，遍滿十方，具有圓滿成就真實之性，名圓成實性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華康楷書體W7" w:hAnsi="華康楷書體W7" w:cs="華康楷書體W7" w:eastAsia="華康楷書體W7"/>
          <w:sz w:val="32"/>
          <w:szCs w:val="32"/>
        </w:rPr>
        <w:t>此中遍計為妄有，依他為假有，圓成為實有。</w:t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>三性三無性   《</w:t>
      </w:r>
      <w:r>
        <w:rPr>
          <w:rFonts w:ascii="華康楷書體W7" w:hAnsi="華康楷書體W7" w:cs="華康楷書體W7" w:eastAsia="華康楷書體W7"/>
          <w:sz w:val="32"/>
          <w:szCs w:val="32"/>
        </w:rPr>
        <w:t>佛學次第統編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》 </w:t>
      </w:r>
    </w:p>
    <w:p>
      <w:pPr>
        <w:pStyle w:val="Normal"/>
        <w:snapToGrid w:val="false"/>
        <w:spacing w:lineRule="auto" w:line="300" w:before="0" w:after="93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　　三性者：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一、遍計所執性。周遍計度，妄執我法。然第八識及前五識，非能遍計。第七末那，但計不遍。唯第六識為能遍計也。所遍計者，即是依他所起色心諸法。此遍計所執，自性無所有，彼不過即於依他所起心心所體見相分等，虛妄執為實我實法。如於繩上，妄執為蛇。而實我法，離於心心所體見相分等，皆無自性，如繩外別無實蛇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二、依他起性。心心所體及見相分，皆由分別緣之所生，依他起自性心心所法，皆有緣慮故。若染若淨，皆名分別，即以此身別為緣，展轉復生染淨心心所體及見相分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三、圓成實性。圓滿成就諸法實性，即於彼依他起性之上，常遠離前遍計所執故。此圓成實性與彼依他起性，譬如麻之與繩，水之與波，既非是異，亦非不異。（中略）若言是異，則應真如非彼依他實性，如水非波所依體性。若言不異，則應圓成實性亦是無常，如波生滅，水亦生滅，豈可乎哉？惟若未達遍計本空，未證見於圓成實理，不能思彼依他起性，蓋必無分別智證真如已。後得智中，方能了達依他起性如幻等故。</w:t>
      </w:r>
    </w:p>
    <w:p>
      <w:pPr>
        <w:pStyle w:val="Normal"/>
        <w:snapToGrid w:val="false"/>
        <w:spacing w:lineRule="auto" w:line="300" w:before="93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三無性者，依三性立三無性，為遣執故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一、依遍計所執立相無性，由此體相，畢竟非有，如空華故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二、依依他起性立生無性，此如幻事，托眾緣生，無如妄執自然性故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華康楷書體W7" w:hAnsi="華康楷書體W7" w:cs="華康楷書體W7" w:eastAsia="華康楷書體W7"/>
          <w:sz w:val="32"/>
          <w:szCs w:val="32"/>
        </w:rPr>
        <w:t xml:space="preserve">三、依圓成實性立勝義無性，謂此勝義由遠離前遍計所執我法性故，假名無性，非謂全無勝義性也。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7:00Z</dcterms:created>
  <dc:creator>amtb</dc:creator>
  <dc:description/>
  <cp:keywords/>
  <dc:language>en-US</dc:language>
  <cp:lastModifiedBy>sss</cp:lastModifiedBy>
  <cp:lastPrinted>2009-06-16T14:00:00Z</cp:lastPrinted>
  <dcterms:modified xsi:type="dcterms:W3CDTF">2009-06-16T07:17:00Z</dcterms:modified>
  <cp:revision>2</cp:revision>
  <dc:subject/>
  <dc:title>【遍計所執性】   《佛學大辭典》</dc:title>
</cp:coreProperties>
</file>