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93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二教    </w:t>
      </w:r>
      <w:r>
        <w:rPr>
          <w:rFonts w:ascii="華康楷書體W7" w:hAnsi="華康楷書體W7" w:cs="華康楷書體W7" w:eastAsia="華康楷書體W7"/>
          <w:sz w:val="32"/>
          <w:szCs w:val="32"/>
        </w:rPr>
        <w:t>《三藏法數》</w:t>
      </w:r>
      <w:r>
        <w:rPr>
          <w:rFonts w:eastAsia="華康楷書體W7" w:cs="華康楷書體W7" w:ascii="華康楷書體W7" w:hAnsi="華康楷書體W7"/>
          <w:sz w:val="32"/>
          <w:szCs w:val="32"/>
        </w:rPr>
        <w:t>--</w:t>
      </w:r>
      <w:r>
        <w:rPr>
          <w:rFonts w:ascii="華康楷書體W7" w:hAnsi="華康楷書體W7" w:cs="華康楷書體W7" w:eastAsia="華康楷書體W7"/>
          <w:sz w:val="32"/>
          <w:szCs w:val="32"/>
        </w:rPr>
        <w:t>《華嚴孔目》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一、化教通內外眾。謂如來一代施化之教，通被內眾受道弟子，及外眾在俗之人，皆令依之修行，出離生死之苦，故名化教通內外眾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二、制教唯內眾。謂如來說諸律儀，專為禁制內眾受道弟子，令其如法受持，成就聖果，故名制教唯內眾。</w:t>
      </w:r>
    </w:p>
    <w:p>
      <w:pPr>
        <w:pStyle w:val="Normal"/>
        <w:snapToGrid w:val="false"/>
        <w:spacing w:lineRule="auto" w:line="300" w:before="249" w:after="93"/>
        <w:ind w:left="800" w:hanging="80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六事明經意    </w:t>
      </w:r>
      <w:r>
        <w:rPr>
          <w:rFonts w:ascii="華康楷書體W7" w:hAnsi="華康楷書體W7" w:cs="華康楷書體W7" w:eastAsia="華康楷書體W7"/>
          <w:sz w:val="32"/>
          <w:szCs w:val="32"/>
        </w:rPr>
        <w:t>《三藏法數》</w:t>
      </w:r>
      <w:r>
        <w:rPr>
          <w:rFonts w:eastAsia="華康楷書體W7" w:cs="華康楷書體W7" w:ascii="華康楷書體W7" w:hAnsi="華康楷書體W7"/>
          <w:sz w:val="32"/>
          <w:szCs w:val="32"/>
        </w:rPr>
        <w:t>--</w:t>
      </w:r>
      <w:r>
        <w:rPr>
          <w:rFonts w:ascii="華康楷書體W7" w:hAnsi="華康楷書體W7" w:cs="華康楷書體W7" w:eastAsia="華康楷書體W7"/>
          <w:sz w:val="32"/>
          <w:szCs w:val="32"/>
        </w:rPr>
        <w:t>《五苦章句經》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經云：佛有三達之智，來今往古，靡不通焉。佛經眾多，以虛空為量；佛智弘深，以無造為原。經中所演，不可思議，或有反覆，難了難明，粗以六事可知其意。（三達即三明，宿命明、天眼明、漏盡明也。）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一、正道。謂佛所說之經，旨意深奧，無作無為，無行無得，自然合道，是為正道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二、善權。謂佛說經，善權變化，無有方所，或出或處，皆順機宜，隨類開演，令人悟解，悉得證入，是為善權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三、至教。謂如來說經，為諸眾生指示罪福，令知作如是因，得如是果。未有作善得罪，作惡得福，其事明白，至為易曉，是為至教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四、誘導。謂如來說經，蓋為蒙昧愚癡之人，難便開化，故以現世可獲福報因緣等，勸誘引導，令其歡喜順從，而生正信，是為誘導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五、福德。謂佛說經，為令眾生修習布施、持戒、忍辱、精進、禪定、智慧等行，調伏諸根，無所放逸，則得天人果報，長樂無窮，是為福德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六、禁戒。謂佛說經，制諸禁戒。令一切眾生，攝持身口意業，清淨不犯，即能超脫三惡趣苦，是為禁戒。</w:t>
      </w:r>
    </w:p>
    <w:p>
      <w:pPr>
        <w:pStyle w:val="Normal"/>
        <w:snapToGrid w:val="false"/>
        <w:spacing w:lineRule="auto" w:line="300" w:before="249" w:after="93"/>
        <w:ind w:left="800" w:hanging="800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六事成就    </w:t>
      </w:r>
      <w:r>
        <w:rPr>
          <w:rFonts w:ascii="華康楷書體W7" w:hAnsi="華康楷書體W7" w:cs="華康楷書體W7" w:eastAsia="華康楷書體W7"/>
          <w:sz w:val="32"/>
          <w:szCs w:val="32"/>
        </w:rPr>
        <w:t>《三藏法數》</w:t>
      </w:r>
      <w:r>
        <w:rPr>
          <w:rFonts w:eastAsia="華康楷書體W7" w:cs="華康楷書體W7" w:ascii="華康楷書體W7" w:hAnsi="華康楷書體W7"/>
          <w:sz w:val="32"/>
          <w:szCs w:val="32"/>
        </w:rPr>
        <w:t>--</w:t>
      </w:r>
      <w:r>
        <w:rPr>
          <w:rFonts w:ascii="華康楷書體W7" w:hAnsi="華康楷書體W7" w:cs="華康楷書體W7" w:eastAsia="華康楷書體W7"/>
          <w:sz w:val="32"/>
          <w:szCs w:val="32"/>
        </w:rPr>
        <w:t>《莊嚴論》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論云：菩薩為成就六度，故決定應行六事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一、供養。供養者，謂因成就檀度，故興供養。若不長時供養三寶，則檀度不得圓滿也。（梵語檀，華言施。）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二、學戒。學戒者，謂因成就戒度，故學習持戒。若不長時學戒，則戒度不得圓滿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三、修悲。修悲者，謂因成就忍度，故修習大悲心，饒益眾生。若不長時忍受，及不饒益眾生，則忍度不得圓滿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四、勤善。勤善者，謂因成就進度，故勤修眾善。若心放逸，不修諸善，則進度不得圓滿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五、離諠。離諠者，謂因成就禪定，故離諠鬧。若在聚落，鬥諍雜亂，則禪定不得圓滿也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華康楷書體W7" w:hAnsi="華康楷書體W7" w:cs="華康楷書體W7" w:eastAsia="華康楷書體W7"/>
          <w:sz w:val="32"/>
          <w:szCs w:val="32"/>
        </w:rPr>
        <w:t>六、樂法。樂法者，謂因成就智度，故愛樂佛法。若不遍歷十方，承事諸佛，聽法無厭，如海納流，無時盈溢，則智度不得圓滿也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0:00Z</dcterms:created>
  <dc:creator>amtb</dc:creator>
  <dc:description/>
  <cp:keywords/>
  <dc:language>en-US</dc:language>
  <cp:lastModifiedBy>amtb</cp:lastModifiedBy>
  <dcterms:modified xsi:type="dcterms:W3CDTF">2010-05-13T21:30:00Z</dcterms:modified>
  <cp:revision>2</cp:revision>
  <dc:subject/>
  <dc:title>◎ 二教    《三藏法數》--《華嚴孔目》</dc:title>
</cp:coreProperties>
</file>