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spacing w:val="-20"/>
          <w:kern w:val="0"/>
          <w:sz w:val="44"/>
          <w:szCs w:val="44"/>
        </w:rPr>
        <w:t>五種力</w:t>
      </w:r>
      <w:r>
        <w:rPr>
          <w:rFonts w:ascii="標楷體" w:hAnsi="標楷體" w:cs="新細明體;PMingLiU" w:eastAsia="標楷體"/>
          <w:b/>
          <w:spacing w:val="-20"/>
          <w:kern w:val="0"/>
          <w:sz w:val="40"/>
          <w:szCs w:val="40"/>
        </w:rPr>
        <w:t>】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（科註第</w:t>
      </w:r>
      <w:r>
        <w:rPr>
          <w:rFonts w:eastAsia="標楷體" w:cs="DFPBiaoKaiShu-B5;Batang" w:ascii="標楷體" w:hAnsi="標楷體"/>
          <w:spacing w:val="-20"/>
          <w:w w:val="98"/>
          <w:sz w:val="32"/>
          <w:szCs w:val="32"/>
          <w:eastAsianLayout w:vert="true" w:vertCompress="true"/>
        </w:rPr>
        <w:t>623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頁第</w:t>
      </w:r>
      <w:r>
        <w:rPr>
          <w:rFonts w:eastAsia="標楷體" w:cs="DFPBiaoKaiShu-B5;Batang" w:ascii="標楷體" w:hAnsi="標楷體"/>
          <w:spacing w:val="-20"/>
          <w:sz w:val="32"/>
          <w:szCs w:val="32"/>
          <w:eastAsianLayout w:vert="true" w:vertCompress="true"/>
        </w:rPr>
        <w:t>1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行 第</w:t>
      </w:r>
      <w:r>
        <w:rPr>
          <w:rFonts w:eastAsia="標楷體" w:cs="DFPBiaoKaiShu-B5;Batang" w:ascii="標楷體" w:hAnsi="標楷體"/>
          <w:spacing w:val="-20"/>
          <w:sz w:val="32"/>
          <w:szCs w:val="32"/>
          <w:eastAsianLayout w:vert="true" w:vertCompress="true"/>
        </w:rPr>
        <w:t>280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集</w:t>
      </w:r>
      <w:r>
        <w:rPr>
          <w:rFonts w:eastAsia="標楷體" w:cs="DFPBiaoKaiShu-B5;Batang" w:ascii="標楷體" w:hAnsi="標楷體"/>
          <w:spacing w:val="-20"/>
          <w:w w:val="92"/>
          <w:sz w:val="32"/>
          <w:szCs w:val="32"/>
          <w:eastAsianLayout w:vert="true" w:vertCompress="true"/>
        </w:rPr>
        <w:t>2012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年</w:t>
      </w:r>
      <w:r>
        <w:rPr>
          <w:rFonts w:eastAsia="標楷體" w:cs="DFPBiaoKaiShu-B5;Batang" w:ascii="標楷體" w:hAnsi="標楷體"/>
          <w:spacing w:val="-20"/>
          <w:sz w:val="32"/>
          <w:szCs w:val="32"/>
          <w:eastAsianLayout w:vert="true" w:vertCompress="true"/>
        </w:rPr>
        <w:t>4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月</w:t>
      </w:r>
      <w:r>
        <w:rPr>
          <w:rFonts w:eastAsia="標楷體" w:cs="DFPBiaoKaiShu-B5;Batang" w:ascii="標楷體" w:hAnsi="標楷體"/>
          <w:spacing w:val="-20"/>
          <w:sz w:val="32"/>
          <w:szCs w:val="32"/>
          <w:eastAsianLayout w:vert="true" w:vertCompress="true"/>
        </w:rPr>
        <w:t>8</w:t>
      </w:r>
      <w:r>
        <w:rPr>
          <w:rFonts w:ascii="標楷體" w:hAnsi="標楷體" w:cs="DFPBiaoKaiShu-B5;Batang" w:eastAsia="標楷體"/>
          <w:spacing w:val="-20"/>
          <w:sz w:val="32"/>
          <w:szCs w:val="32"/>
        </w:rPr>
        <w:t>日）《佛學大辭典》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一、定力，一切禪定之力。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二、通力，一切神通之力，是定力之結果也。</w:t>
      </w:r>
    </w:p>
    <w:p>
      <w:pPr>
        <w:pStyle w:val="Normal"/>
        <w:spacing w:lineRule="auto" w:line="360"/>
        <w:ind w:firstLine="800"/>
        <w:rPr/>
      </w:pPr>
      <w:r>
        <w:rPr>
          <w:rFonts w:ascii="標楷體" w:hAnsi="標楷體" w:cs="DFPBiaoKaiShu-B5;Batang" w:eastAsia="標楷體"/>
          <w:sz w:val="40"/>
          <w:szCs w:val="40"/>
        </w:rPr>
        <w:t>三、借識力，色界二禪天以上，總無眼等五識，若有必用，則得以通力自由起初禪天之五識，謂之借識力。（</w:t>
      </w:r>
      <w:r>
        <w:rPr>
          <w:rFonts w:ascii="標楷體" w:hAnsi="標楷體" w:cs="標楷體" w:eastAsia="標楷體"/>
          <w:sz w:val="40"/>
          <w:szCs w:val="40"/>
        </w:rPr>
        <w:t>即二禪已上，無有尋伺語言，若欲說法應用，則假初禪之識而為己用也。</w:t>
      </w:r>
      <w:r>
        <w:rPr>
          <w:rFonts w:ascii="標楷體" w:hAnsi="標楷體" w:cs="DFPBiaoKaiShu-B5;Batang" w:eastAsia="標楷體"/>
          <w:sz w:val="40"/>
          <w:szCs w:val="40"/>
        </w:rPr>
        <w:t>）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四、大願力，佛菩薩之大誓願力。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五、法威德力，佛法之威德力。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此五種之力，不可思議，非現比二量之境界，故唯識論中以之決一切諸法性相，獨不判此五力。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《宗鏡錄》四十八曰：「有五力唯識不判：一定力，二通力，三借識力，四大願力，五法威德力。」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DFPBiaoKaiShu-B5;Batang"/>
          <w:sz w:val="40"/>
          <w:szCs w:val="40"/>
        </w:rPr>
      </w:pPr>
      <w:r>
        <w:rPr>
          <w:rFonts w:ascii="標楷體" w:hAnsi="標楷體" w:cs="DFPBiaoKaiShu-B5;Batang" w:eastAsia="標楷體"/>
          <w:sz w:val="40"/>
          <w:szCs w:val="40"/>
        </w:rPr>
        <w:t>又，一切通力中，中有（中陰）之業通力最強，此五力亦不能遮止之，故謂之五力不可到。見《三藏法數》二十五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五力不可到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《三藏法數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　　﹝出諸經要集﹞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俱舍論云：若人捨命，應至無量世界外受生，此中陰識神遊空而去，俄頃即到所生之處，皆由業力所持。雖禪定神通等力，而不能遮其不往，亦不能令其住於餘道。故名力不可到也。（中陰者，謂諸眾生身死之後，未曾托生，是名中陰也。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一、定力〕，定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40"/>
          <w:szCs w:val="40"/>
        </w:rPr>
        <w:t>力者，即諸佛大定之力也。謂諸眾生，中陰識神，往於他界受生之時，以由業力所持，速疾而去，即生彼處。雖諸佛大定之力，亦不能遮其不生，故云不可到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二、通力〕，通力者，即諸佛神通之力也。謂諸眾生，中陰識神，往於他界受生之時，以由業力所持，速疾而去，即生彼處。雖諸佛神通之力，亦不能遮其不生，故云不可到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三、大願力〕，大願力者，即諸佛大誓願之力也。謂諸眾生，中陰識神，往於他界受生之時，以由業力所持，速疾而去，即生彼處。雖諸佛大願之力，亦不能遮其不生，故云不可到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四、法威德力〕，法威德力者，即佛法威德之力也。謂諸眾生，中陰識神，往於他界受生之時，以由業力所持，速疾而去，即生彼處。雖諸佛</w:t>
      </w:r>
      <w:ins w:id="0" w:author="joy0089-002" w:date="2012-04-13T10:27:00Z">
        <w:r>
          <w:rPr>
            <w:rFonts w:ascii="標楷體" w:hAnsi="標楷體" w:cs="新細明體;PMingLiU" w:eastAsia="標楷體"/>
            <w:kern w:val="0"/>
            <w:sz w:val="40"/>
            <w:szCs w:val="40"/>
          </w:rPr>
          <w:t>法</w:t>
        </w:r>
      </w:ins>
      <w:r>
        <w:rPr>
          <w:rFonts w:ascii="標楷體" w:hAnsi="標楷體" w:cs="新細明體;PMingLiU" w:eastAsia="標楷體"/>
          <w:kern w:val="0"/>
          <w:sz w:val="40"/>
          <w:szCs w:val="40"/>
        </w:rPr>
        <w:t>威德之力，亦不能遮其不生，故云不可到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〔五、借識力〕，借識力者，即二禪已上，無有尋伺語言，若欲說法應用，則假初禪之識而為己用也。謂諸眾生，中陰識神，往於他界受生之時，以由業力所持，速疾而去，即生彼處。雖借識之力，亦不能遮其不生，故云不可到。（二禪已上者，即三禪、四禪天也。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6:00Z</dcterms:created>
  <dc:creator>淨空老法師專集網 https://www.amtb.tw</dc:creator>
  <dc:description/>
  <cp:keywords/>
  <dc:language>en-US</dc:language>
  <cp:lastModifiedBy>Zou</cp:lastModifiedBy>
  <dcterms:modified xsi:type="dcterms:W3CDTF">2024-02-01T07:12:00Z</dcterms:modified>
  <cp:revision>5</cp:revision>
  <dc:subject/>
  <dc:title>五種力 五力不可到</dc:title>
</cp:coreProperties>
</file>