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pacing w:val="-14"/>
          <w:sz w:val="40"/>
          <w:szCs w:val="40"/>
        </w:rPr>
      </w:pPr>
      <w:r>
        <w:rPr>
          <w:rFonts w:ascii="標楷體" w:hAnsi="標楷體" w:cs="標楷體" w:eastAsia="標楷體"/>
          <w:b/>
          <w:spacing w:val="-14"/>
          <w:sz w:val="40"/>
          <w:szCs w:val="40"/>
        </w:rPr>
        <w:t>【</w:t>
      </w:r>
      <w:r>
        <w:rPr>
          <w:rFonts w:ascii="標楷體" w:hAnsi="標楷體" w:cs="標楷體" w:eastAsia="標楷體"/>
          <w:b/>
          <w:spacing w:val="-14"/>
          <w:sz w:val="44"/>
          <w:szCs w:val="44"/>
        </w:rPr>
        <w:t>九境之魔事</w:t>
      </w:r>
      <w:r>
        <w:rPr>
          <w:rFonts w:ascii="標楷體" w:hAnsi="標楷體" w:cs="標楷體" w:eastAsia="標楷體"/>
          <w:b/>
          <w:spacing w:val="-14"/>
          <w:sz w:val="40"/>
          <w:szCs w:val="40"/>
        </w:rPr>
        <w:t>】</w:t>
      </w:r>
      <w:r>
        <w:rPr>
          <w:rFonts w:ascii="標楷體" w:hAnsi="標楷體" w:cs="DFPBiaoKaiShu-B5;Batang" w:eastAsia="標楷體"/>
          <w:spacing w:val="-14"/>
          <w:sz w:val="32"/>
          <w:szCs w:val="32"/>
        </w:rPr>
        <w:t>（科註第</w:t>
      </w:r>
      <w:r>
        <w:rPr>
          <w:rFonts w:eastAsia="標楷體" w:cs="DFPBiaoKaiShu-B5;Batang" w:ascii="標楷體" w:hAnsi="標楷體"/>
          <w:spacing w:val="-14"/>
          <w:w w:val="98"/>
          <w:sz w:val="32"/>
          <w:szCs w:val="32"/>
          <w:eastAsianLayout w:vert="true" w:vertCompress="true"/>
        </w:rPr>
        <w:t>613</w:t>
      </w:r>
      <w:r>
        <w:rPr>
          <w:rFonts w:ascii="標楷體" w:hAnsi="標楷體" w:cs="DFPBiaoKaiShu-B5;Batang" w:eastAsia="標楷體"/>
          <w:spacing w:val="-14"/>
          <w:sz w:val="32"/>
          <w:szCs w:val="32"/>
        </w:rPr>
        <w:t>頁倒數第</w:t>
      </w:r>
      <w:r>
        <w:rPr>
          <w:rFonts w:eastAsia="標楷體" w:cs="DFPBiaoKaiShu-B5;Batang" w:ascii="標楷體" w:hAnsi="標楷體"/>
          <w:spacing w:val="-14"/>
          <w:sz w:val="32"/>
          <w:szCs w:val="32"/>
          <w:eastAsianLayout w:vert="true" w:vertCompress="true"/>
        </w:rPr>
        <w:t>1</w:t>
      </w:r>
      <w:r>
        <w:rPr>
          <w:rFonts w:ascii="標楷體" w:hAnsi="標楷體" w:cs="DFPBiaoKaiShu-B5;Batang" w:eastAsia="標楷體"/>
          <w:spacing w:val="-14"/>
          <w:sz w:val="32"/>
          <w:szCs w:val="32"/>
        </w:rPr>
        <w:t>行 第</w:t>
      </w:r>
      <w:r>
        <w:rPr>
          <w:rFonts w:eastAsia="標楷體" w:cs="DFPBiaoKaiShu-B5;Batang" w:ascii="標楷體" w:hAnsi="標楷體"/>
          <w:spacing w:val="-14"/>
          <w:w w:val="98"/>
          <w:sz w:val="32"/>
          <w:szCs w:val="32"/>
          <w:eastAsianLayout w:vert="true" w:vertCompress="true"/>
        </w:rPr>
        <w:t>273</w:t>
      </w:r>
      <w:r>
        <w:rPr>
          <w:rFonts w:ascii="標楷體" w:hAnsi="標楷體" w:cs="DFPBiaoKaiShu-B5;Batang" w:eastAsia="標楷體"/>
          <w:spacing w:val="-14"/>
          <w:sz w:val="32"/>
          <w:szCs w:val="32"/>
        </w:rPr>
        <w:t>集開講</w:t>
      </w:r>
      <w:r>
        <w:rPr>
          <w:rFonts w:eastAsia="標楷體" w:cs="DFPBiaoKaiShu-B5;Batang" w:ascii="標楷體" w:hAnsi="標楷體"/>
          <w:spacing w:val="-14"/>
          <w:w w:val="74"/>
          <w:sz w:val="32"/>
          <w:szCs w:val="32"/>
          <w:eastAsianLayout w:vert="true" w:vertCompress="true"/>
        </w:rPr>
        <w:t>2012</w:t>
      </w:r>
      <w:r>
        <w:rPr>
          <w:rFonts w:ascii="標楷體" w:hAnsi="標楷體" w:cs="DFPBiaoKaiShu-B5;Batang" w:eastAsia="標楷體"/>
          <w:spacing w:val="-14"/>
          <w:sz w:val="32"/>
          <w:szCs w:val="32"/>
        </w:rPr>
        <w:t>年</w:t>
      </w:r>
      <w:r>
        <w:rPr>
          <w:rFonts w:eastAsia="標楷體" w:cs="DFPBiaoKaiShu-B5;Batang" w:ascii="標楷體" w:hAnsi="標楷體"/>
          <w:spacing w:val="-14"/>
          <w:sz w:val="32"/>
          <w:szCs w:val="32"/>
          <w:eastAsianLayout w:vert="true" w:vertCompress="true"/>
        </w:rPr>
        <w:t>4</w:t>
      </w:r>
      <w:r>
        <w:rPr>
          <w:rFonts w:ascii="標楷體" w:hAnsi="標楷體" w:cs="DFPBiaoKaiShu-B5;Batang" w:eastAsia="標楷體"/>
          <w:spacing w:val="-14"/>
          <w:sz w:val="32"/>
          <w:szCs w:val="32"/>
        </w:rPr>
        <w:t>月</w:t>
      </w:r>
      <w:r>
        <w:rPr>
          <w:rFonts w:eastAsia="標楷體" w:cs="DFPBiaoKaiShu-B5;Batang" w:ascii="標楷體" w:hAnsi="標楷體"/>
          <w:spacing w:val="-14"/>
          <w:sz w:val="32"/>
          <w:szCs w:val="32"/>
          <w:eastAsianLayout w:vert="true" w:vertCompress="true"/>
        </w:rPr>
        <w:t>5</w:t>
      </w:r>
      <w:r>
        <w:rPr>
          <w:rFonts w:ascii="標楷體" w:hAnsi="標楷體" w:cs="DFPBiaoKaiShu-B5;Batang" w:eastAsia="標楷體"/>
          <w:spacing w:val="-14"/>
          <w:sz w:val="32"/>
          <w:szCs w:val="32"/>
        </w:rPr>
        <w:t>日）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十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】 </w:t>
      </w:r>
      <w:r>
        <w:rPr>
          <w:rFonts w:ascii="標楷體" w:hAnsi="標楷體" w:cs="DFPBiaoKaiShu-B5;Batang" w:eastAsia="標楷體"/>
          <w:sz w:val="40"/>
          <w:szCs w:val="40"/>
        </w:rPr>
        <w:t>《三藏法數》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出摩訶止觀﹞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十境，一一皆前十乘觀法所觀之境。若論十境生起，由觀陰入，發下九境，能所相扶，次第出生，故成於十。若論下之九境，互發不定，則無復次第。當知陰境常自現前，若發不發，恆得為觀。下之九境發，則皆用十乘觀法觀之，不發不觀也。（陰入者，謂五陰十二入也。能所相扶者，如初陰境能生煩惱，陰為能生，煩惱為所生，餘境展轉相生亦然。互發者，更互發起也。如正觀病境，或發煩惱，或發餘境，餘境互發亦然。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一、陰境〕，陰，覆蓋之義。即色受想行識五陰也，亦名五蘊，蘊即積聚之義。若言覆蓋一切善法，此就因得名；若言積聚無量生死，此就果得名。十境以陰居初者，有二義：一現前，二依經。現前者，謂人受一期果報之身，即是五陰，五陰重擔，常自現前，是故初觀。依經者，《大品般若》云：聲聞依四念處行道，五陰即四念處所觀之境。又經中凡列法門，無不以五陰為首，是故初觀，此且就五陰通總而言。若專論所觀之境，必須於五陰中，除卻前四，的取第五識陰，為所觀之境也。（一期者，謂人從生至死也。重擔者，生死重</w:t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ㄊㄚˋ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沓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  <w:sz w:val="40"/>
          <w:szCs w:val="40"/>
        </w:rPr>
        <w:t>名重，人所荷負名擔。四念處者，觀身不淨，觀受是苦，觀心無常，觀法無我。故云五陰即四念處。所觀之境，除卻前四者，謂除色受想行也。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二、煩惱境〕，昏煩之法，惱亂心神；又貪瞋等法，與心作煩，令心得惱，故云煩惱。謂無始以來，積集重惑，今因用觀觀察陰境，煩惱即發。譬如流水，尋常不覺其急，若</w:t>
      </w:r>
      <w:r/>
      <w:r>
        <w:ruby>
          <w:rubyPr>
            <w:rubyAlign w:val="left"/>
            <w:hps w:val="18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ㄍㄞˋ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槩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  <w:sz w:val="40"/>
          <w:szCs w:val="40"/>
        </w:rPr>
        <w:t>之以木，流即奔迸，莫能止遏。是時應捨陰境而觀煩惱境也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三、病患境〕，病起之因雖多，不出四大增損，致有患生。又由觀陰、惑，激動四大，致有患生。身若染病，廢修聖道。若能觀察，彌益用心；復須識其病之原由，宜以何法治之。或內觀力，或術或醫。其病若愈，聖道可修。為是須觀病患境也。（四大者，地大、水大、火大、風大也。謂人攬外四大，而成內身四大。皮肉筋骨等屬地，涕唾涎沫等屬水，煖氣屬火，轉動及出入息屬風。言增損者，水增則火損，火增則水損；風增則地損，地增則風損。四大不調，病即生也。陰惑者，陰即陰境，惑即煩惱境也。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四、業相境〕，業即身口所作之業。謂修行之人，無量劫來，所作善惡諸業，或已受報，不復更發。或未受報，於靜心中，忽然俱發。蓋善業將受報，故發；惡業來責報，故發。於此善惡業相現時，勿喜勿怖，彌須用觀，令業謝行，成一心取道。為是須觀業相境也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五、魔事境〕，魔，梵語具云魔羅，華言殺者。謂能奪人智慧之命故也。言魔事者，《大論》云：魔以破人善法為事。又天魔正以順生死，貪五欲，退菩提為事，故名魔事。此由觀前諸境，惑雖未破。天魔猶恐出其境界，而復化度於他，失我民屬，空我宮殿；又慮夫得大神通，得大智慧，必當調伏控制於我；我今應預破之，壞彼善根。故有魔事發也。治魔之法有三：初、觀察訶棄，如守門人遮惡不進。二、當從頭至足，一一諦觀，身心了不可得，魔從何來？欲惱何等？如惡人入舍，處處照撿，不令得住。三、觀之不去，即當強心抵捍，以死為期，一心用觀，令道行成就。為是須觀魔事境也。（天魔者，即欲界第六他化自在天也。五欲者，色欲、聲欲、香欲、味欲、觸欲也。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六、禪定境〕，禪，梵語具云禪那，華言靜慮。謂魔事已過，而且真明未顯。以修觀故，發過去習，諸禪紛現，當置魔事，用觀觀之，良以禪樂美妙，喜生耽味，雖免魔害，更為定縛，如避火墮水，無益正行。為是須觀禪定境也。（過去習，即宿習也。諸禪者，即色界中，初禪、二禪、三禪、四禪等禪也。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七、諸見境〕，非一曰諸，邪解曰見。謂推理不當，而偏見分明，作決定解，名為見也。此之諸見，或因禪發，或因聞發。因禪發者，謂初因心靜，後觀轉明，見解通徹，有如妙悟。因聞發者，謂聽本不多，廣能曉悟，見解分明，問答聰辯。雖因禪因聞而發，既推理不當，皆屬邪見，實非辯悟。此等見發，即須用觀觀之，令達正道，不為所障。為是須用觀諸見境也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八、慢境〕，自恃輕他之心，名慢。謂既伏諸見，妄執之心則息。無智者謂為涅槃，濫叨高位，起大輕慢；慢心既發，廢於正行。為是須觀慢境也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九、二乘境〕，謂聲聞、緣覺，以四諦之法而修，則能運出生死之苦，名之為乘。謂見慢之心，既因修觀而息；則先世所習小志，因靜而生。蓋小志溺於空寂，不能至於大乘究竟之地，所謂寧起疥癩野干心，勿學聲聞、緣覺行。故二乘境界若發，亦須用觀觀察，毋令生著。為是須觀二乘境也。（四諦者，苦諦、集諦、滅諦、道諦也。野干似狐而小，形色青黃，如狗群行，夜鳴如狼。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十、菩薩境〕，菩薩，梵語具云菩提薩埵，華言覺有情。天台大師解云：用諸佛道，成就眾生。謂由上見慢之心既息，或發先世所習，若憶本願，則不墮二乘之境，而發三教菩薩境界之心。今修觀者，既依大乘圓頓妙教，開解立行，故藏等三教菩薩境界若發，亦須觀察，毋令生著。為是須觀菩薩境也。（三教者，藏教、通教、別教也。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51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0:00Z</dcterms:created>
  <dc:creator>淨空老法師專集網 https://www.amtb.tw</dc:creator>
  <dc:description/>
  <cp:keywords/>
  <dc:language>en-US</dc:language>
  <cp:lastModifiedBy>Zou</cp:lastModifiedBy>
  <dcterms:modified xsi:type="dcterms:W3CDTF">2024-02-01T07:13:00Z</dcterms:modified>
  <cp:revision>4</cp:revision>
  <dc:subject/>
  <dc:title>【九境之魔事】（科註第613頁倒數第1行）</dc:title>
</cp:coreProperties>
</file>