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華康楷書體W7(P);Arial Unicode MS"/>
          <w:spacing w:val="-20"/>
          <w:sz w:val="32"/>
          <w:szCs w:val="32"/>
        </w:rPr>
      </w:pPr>
      <w:r>
        <w:rPr>
          <w:rFonts w:ascii="標楷體" w:hAnsi="標楷體" w:cs="華康楷書體W7(P);Arial Unicode MS" w:eastAsia="標楷體"/>
          <w:b/>
          <w:spacing w:val="-20"/>
          <w:kern w:val="0"/>
          <w:sz w:val="40"/>
          <w:szCs w:val="40"/>
        </w:rPr>
        <w:t>【十乘之理觀】</w:t>
      </w:r>
      <w:r>
        <w:rPr>
          <w:rFonts w:ascii="標楷體" w:hAnsi="標楷體" w:cs="華康楷書體W7(P);Arial Unicode MS" w:eastAsia="標楷體"/>
          <w:spacing w:val="-20"/>
          <w:sz w:val="32"/>
          <w:szCs w:val="32"/>
        </w:rPr>
        <w:t>（科註第</w:t>
      </w:r>
      <w:r>
        <w:rPr>
          <w:rFonts w:eastAsia="標楷體" w:cs="華康楷書體W7(P);Arial Unicode MS" w:ascii="標楷體" w:hAnsi="標楷體"/>
          <w:spacing w:val="-20"/>
          <w:sz w:val="32"/>
          <w:szCs w:val="32"/>
          <w:eastAsianLayout w:vert="true" w:vertCompress="true"/>
        </w:rPr>
        <w:t>613</w:t>
      </w:r>
      <w:r>
        <w:rPr>
          <w:rFonts w:ascii="標楷體" w:hAnsi="標楷體" w:cs="華康楷書體W7(P);Arial Unicode MS" w:eastAsia="標楷體"/>
          <w:spacing w:val="-20"/>
          <w:sz w:val="32"/>
          <w:szCs w:val="32"/>
        </w:rPr>
        <w:t>頁倒數第</w:t>
      </w:r>
      <w:r>
        <w:rPr>
          <w:rFonts w:eastAsia="標楷體" w:cs="華康楷書體W7(P);Arial Unicode MS" w:ascii="標楷體" w:hAnsi="標楷體"/>
          <w:spacing w:val="-20"/>
          <w:sz w:val="32"/>
          <w:szCs w:val="32"/>
          <w:eastAsianLayout w:vert="true" w:vertCompress="true"/>
        </w:rPr>
        <w:t>2</w:t>
      </w:r>
      <w:r>
        <w:rPr>
          <w:rFonts w:ascii="標楷體" w:hAnsi="標楷體" w:cs="華康楷書體W7(P);Arial Unicode MS" w:eastAsia="標楷體"/>
          <w:spacing w:val="-20"/>
          <w:sz w:val="32"/>
          <w:szCs w:val="32"/>
        </w:rPr>
        <w:t>行 第</w:t>
      </w:r>
      <w:r>
        <w:rPr>
          <w:rFonts w:eastAsia="標楷體" w:cs="華康楷書體W7(P);Arial Unicode MS" w:ascii="標楷體" w:hAnsi="標楷體"/>
          <w:spacing w:val="-20"/>
          <w:sz w:val="32"/>
          <w:szCs w:val="32"/>
          <w:eastAsianLayout w:vert="true" w:vertCompress="true"/>
        </w:rPr>
        <w:t>263</w:t>
      </w:r>
      <w:r>
        <w:rPr>
          <w:rFonts w:ascii="標楷體" w:hAnsi="標楷體" w:cs="華康楷書體W7(P);Arial Unicode MS" w:eastAsia="標楷體"/>
          <w:spacing w:val="-20"/>
          <w:sz w:val="32"/>
          <w:szCs w:val="32"/>
        </w:rPr>
        <w:t>集開始</w:t>
      </w:r>
      <w:r>
        <w:rPr>
          <w:rFonts w:eastAsia="標楷體" w:cs="華康楷書體W7(P);Arial Unicode MS" w:ascii="標楷體" w:hAnsi="標楷體"/>
          <w:spacing w:val="-20"/>
          <w:w w:val="89"/>
          <w:sz w:val="32"/>
          <w:szCs w:val="32"/>
          <w:eastAsianLayout w:vert="true" w:vertCompress="true"/>
        </w:rPr>
        <w:t>2012</w:t>
      </w:r>
      <w:r>
        <w:rPr>
          <w:rFonts w:ascii="標楷體" w:hAnsi="標楷體" w:cs="華康楷書體W7(P);Arial Unicode MS" w:eastAsia="標楷體"/>
          <w:spacing w:val="-20"/>
          <w:sz w:val="32"/>
          <w:szCs w:val="32"/>
        </w:rPr>
        <w:t>年</w:t>
      </w:r>
      <w:r>
        <w:rPr>
          <w:rFonts w:eastAsia="標楷體" w:cs="華康楷書體W7(P);Arial Unicode MS" w:ascii="標楷體" w:hAnsi="標楷體"/>
          <w:spacing w:val="-20"/>
          <w:sz w:val="32"/>
          <w:szCs w:val="32"/>
          <w:eastAsianLayout w:vert="true" w:vertCompress="true"/>
        </w:rPr>
        <w:t>3</w:t>
      </w:r>
      <w:r>
        <w:rPr>
          <w:rFonts w:ascii="標楷體" w:hAnsi="標楷體" w:cs="華康楷書體W7(P);Arial Unicode MS" w:eastAsia="標楷體"/>
          <w:spacing w:val="-20"/>
          <w:sz w:val="32"/>
          <w:szCs w:val="32"/>
        </w:rPr>
        <w:t>月</w:t>
      </w:r>
      <w:r>
        <w:rPr>
          <w:rFonts w:eastAsia="標楷體" w:cs="華康楷書體W7(P);Arial Unicode MS" w:ascii="標楷體" w:hAnsi="標楷體"/>
          <w:spacing w:val="-20"/>
          <w:sz w:val="32"/>
          <w:szCs w:val="32"/>
          <w:eastAsianLayout w:vert="true" w:vertCompress="true"/>
        </w:rPr>
        <w:t>31</w:t>
      </w:r>
      <w:r>
        <w:rPr>
          <w:rFonts w:ascii="標楷體" w:hAnsi="標楷體" w:cs="華康楷書體W7(P);Arial Unicode MS" w:eastAsia="標楷體"/>
          <w:spacing w:val="-2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rPr>
          <w:rFonts w:ascii="標楷體" w:hAnsi="標楷體" w:eastAsia="標楷體" w:cs="華康楷書體W7(P);Arial Unicode MS"/>
          <w:kern w:val="0"/>
          <w:sz w:val="32"/>
          <w:szCs w:val="32"/>
        </w:rPr>
      </w:pPr>
      <w:r>
        <w:rPr>
          <w:rFonts w:ascii="標楷體" w:hAnsi="標楷體" w:cs="華康楷書體W7(P);Arial Unicode MS" w:eastAsia="標楷體"/>
          <w:sz w:val="32"/>
          <w:szCs w:val="32"/>
        </w:rPr>
        <w:t>《三藏法數》</w:t>
      </w:r>
    </w:p>
    <w:p>
      <w:pPr>
        <w:pStyle w:val="Normal"/>
        <w:spacing w:lineRule="auto" w:line="360"/>
        <w:ind w:firstLine="800"/>
        <w:jc w:val="both"/>
        <w:rPr>
          <w:rFonts w:ascii="標楷體" w:hAnsi="標楷體" w:eastAsia="標楷體" w:cs="華康楷書體W7(P);Arial Unicode MS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﹝</w:t>
      </w:r>
      <w:r>
        <w:rPr>
          <w:rFonts w:ascii="標楷體" w:hAnsi="標楷體" w:cs="華康楷書體W7(P);Arial Unicode MS" w:eastAsia="標楷體"/>
          <w:sz w:val="40"/>
          <w:szCs w:val="40"/>
        </w:rPr>
        <w:t>出摩訶止觀﹞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十乘者，十乘觀法也。此十通名乘者，乘即運載之義。如世車乘，堪能運載也。蓋言修行之人，依此十法修之，則能運出生死之苦海，到於涅槃彼岸也。數至十者，由修觀之人，上中下根不等。上根者，唯觀初不思議境，即得破惑顯理；其次者，於初種觀法修之不入，須用第二發心，乃至第七對治助開，方能破惑顯理；又其次者，於前七種觀之不入，須用第八知位次乃至第十離法愛，方能破惑顯理。故《止觀大意》云：上根唯一法，中根二或七，下根方具十。又為知妙境為九乘之本，稱本修九，方堪入於初住，是故備論此十乘也。（</w:t>
      </w:r>
      <w:r>
        <w:rPr>
          <w:rFonts w:ascii="標楷體" w:hAnsi="標楷體" w:cs="華康楷書體W7(P);Arial Unicode MS" w:eastAsia="標楷體"/>
          <w:sz w:val="36"/>
          <w:szCs w:val="36"/>
        </w:rPr>
        <w:t>梵語涅槃，華言滅度。初住者，即十住中初發心住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一、觀不思議境〕，觀即能觀，境即所觀。所觀者何？不出色、心。色從心造，全體是心。故經云：三界無別法，唯是一心作。即眾生日用現前，以根對塵，所起一念之妄心也。此心既全真成妄，今達妄即真，即此妄心，具足諸法，無有缺減。即心是一切法，一切法是心，非一非異，不前不後，玄妙寂絕，非識所識，非言所言，故指此心為不思議境也。於此一心，念念以即空、即假、即中三觀觀之。若觀一法即一切法，假觀也；觀一切法即一法，空觀也；非一非一切，而一而一切，中觀也。空觀破見思惑，證般若德；假觀破塵沙惑，證解脫德；中觀破無明惑，證法身德。三觀既即一而三，三惑豈前後而破，三德非次第而證。說之次第，理非次第。由證三德，即入初住。所謂上根之人，唯用一法，即指此初觀也。（</w:t>
      </w:r>
      <w:r>
        <w:rPr>
          <w:rFonts w:ascii="標楷體" w:hAnsi="標楷體" w:cs="華康楷書體W7(P);Arial Unicode MS" w:eastAsia="標楷體"/>
          <w:sz w:val="36"/>
          <w:szCs w:val="36"/>
        </w:rPr>
        <w:t>三界者，欲界、色界、無色界也。以根對塵者，謂以眼耳鼻舌身意之六根，對色聲香味觸法之六塵也。不前不後者，一心不在前，諸法不在後也。空假中者，離性離相謂之空，無法不備謂之假，非空非假謂之中也。非一非一切者，中觀雙遮空假也；而一而一切者，中觀雙照空假也。見思惑者，謂意根對法塵而起分別曰見惑，眼等五根對色等五塵起諸貪染曰思惑。塵沙惑者，謂眾生之惑，種類數多如塵若沙也。無明惑者，謂於中道之理，無所明瞭也。三德者，法身德、般若德、解脫德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二、發真正菩提心〕，梵語菩提，華言道。初起大志，造趣所期，名之為發。不依偏權之教，而依圓實中道妙境，名曰真正。菩提即所期之果，妙境即所行之路，心即能行能趣之心也。蓋由中根之人，觀上妙境不悟，須再加發心，於靜心中思惟彼我，痛憫自他無量劫來沉淪生死，縱發小志，迷菩提心。我今雖知，行猶未備，故依前妙境，發四弘誓。謂眾生無邊誓願度，煩惱無數誓願斷，此二誓，下化眾生也；法門無盡誓願知，佛道無上誓願成，此二誓，上求佛道也。發此誓願，如理思惟，豁然悟理，入凡、聖位，是為發真正菩提心也。（</w:t>
      </w:r>
      <w:r>
        <w:rPr>
          <w:rFonts w:ascii="標楷體" w:hAnsi="標楷體" w:cs="華康楷書體W7(P);Arial Unicode MS" w:eastAsia="標楷體"/>
          <w:sz w:val="36"/>
          <w:szCs w:val="36"/>
        </w:rPr>
        <w:t>偏權圓實者，謂藏通別三教為偏、為權，圓教為圓、為實也。弘誓者，弘，廣也；誓，制也。謂發願廣制其心也。凡聖位者，凡即五品</w:t>
      </w:r>
      <w:r>
        <w:rPr>
          <w:rFonts w:ascii="標楷體" w:hAnsi="標楷體" w:cs="華康楷書體W7(P);Arial Unicode MS" w:eastAsia="標楷體"/>
          <w:sz w:val="32"/>
          <w:szCs w:val="32"/>
        </w:rPr>
        <w:t>［隨喜品、讀誦品、說法品、兼行六度品、正行六度品：為圓教觀行即之位］</w:t>
      </w:r>
      <w:r>
        <w:rPr>
          <w:rFonts w:ascii="標楷體" w:hAnsi="標楷體" w:cs="華康楷書體W7(P);Arial Unicode MS" w:eastAsia="標楷體"/>
          <w:sz w:val="36"/>
          <w:szCs w:val="36"/>
        </w:rPr>
        <w:t>十信之位，聖即十住等位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三、善巧安心〕，善巧安心者，善以法性自安其心也。以法性為所安，以寂照為能安。寂即是止，照即是觀。若信此心但是法性，則起是法性起，滅是法性滅；了其實不起滅，妄謂起滅，如是體達功成，法界俱寂，是名為止。若觀察此心體是無明，無明癡惑，即是法性；無明、法性，本來皆空，空亦不可得。法界洞朗，名之為觀。若離法性無安心處，若離止觀無安心法。由上發心不悟，故用此方便善巧，令心得安也。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四、破法遍〕，破法遍者，謂以三觀能破之法，遍破諸惑也。藏通二教但用空觀，破見思惑，不得言遍。別教先以空觀破見思惑，次以假觀破塵沙惑，後以中觀破無明惑。無明未盡，亦不得言遍。今圓頓教三觀，</w:t>
      </w:r>
      <w:r>
        <w:rPr>
          <w:rStyle w:val="Applestylespan"/>
          <w:rFonts w:ascii="標楷體" w:hAnsi="標楷體" w:cs="華康楷書體W7(P);Arial Unicode MS" w:eastAsia="標楷體"/>
          <w:sz w:val="40"/>
          <w:szCs w:val="40"/>
          <w:shd w:fill="FFFFFF" w:val="clear"/>
        </w:rPr>
        <w:t>祇</w:t>
      </w:r>
      <w:r>
        <w:rPr>
          <w:rFonts w:ascii="標楷體" w:hAnsi="標楷體" w:cs="華康楷書體W7(P);Arial Unicode MS" w:eastAsia="標楷體"/>
          <w:sz w:val="40"/>
          <w:szCs w:val="40"/>
        </w:rPr>
        <w:t>在一心，心空故一空，一切空即諸法皆空，空則三惑俱破也。心假故一假，一切假即諸法皆假，假則三諦皆立也。心中故一中，一切中即諸法皆中，中則無惑不破，無理不顯，故名遍也。若上善巧安心惑破理顯，不</w:t>
      </w:r>
      <w:r/>
      <w:r>
        <w:ruby>
          <w:rubyPr>
            <w:rubyAlign w:val="left"/>
            <w:hps w:val="18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ㄙˋ</w:t>
            </w:r>
          </w:rt>
          <w:rubyBase>
            <w:r>
              <w:rPr>
                <w:rFonts w:ascii="標楷體" w:hAnsi="標楷體" w:cs="華康楷書體W7(P);Arial Unicode MS" w:eastAsia="標楷體"/>
                <w:sz w:val="40"/>
                <w:szCs w:val="40"/>
              </w:rPr>
              <w:t>俟</w:t>
            </w:r>
            <w:r/>
          </w:rubyBase>
        </w:ruby>
      </w:r>
      <w:r>
        <w:rPr>
          <w:rFonts w:ascii="標楷體" w:hAnsi="標楷體" w:cs="華康楷書體W7(P);Arial Unicode MS" w:eastAsia="標楷體"/>
          <w:sz w:val="40"/>
          <w:szCs w:val="40"/>
        </w:rPr>
        <w:t>更破。由未安故，故須此破法遍也。（</w:t>
      </w:r>
      <w:r>
        <w:rPr>
          <w:rFonts w:ascii="標楷體" w:hAnsi="標楷體" w:cs="華康楷書體W7(P);Arial Unicode MS" w:eastAsia="標楷體"/>
          <w:sz w:val="36"/>
          <w:szCs w:val="36"/>
        </w:rPr>
        <w:t>三諦皆立者，謂真諦、俗諦、中諦之法，皆建立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五、識通塞〕，通即通達，謂菩提、涅槃、六度等法，其性虛通，而能顯發實相之理，皆名為通。塞即蔽塞，謂生死、煩惱、六蔽等法，其性昏暗，以能蔽塞實相之理，不能顯發，皆名為塞。若一</w:t>
      </w:r>
      <w:r>
        <w:rPr>
          <w:rStyle w:val="Applestylespan"/>
          <w:rFonts w:ascii="標楷體" w:hAnsi="標楷體" w:cs="華康楷書體W7(P);Arial Unicode MS" w:eastAsia="標楷體"/>
          <w:sz w:val="40"/>
          <w:szCs w:val="40"/>
          <w:shd w:fill="FFFFFF" w:val="clear"/>
        </w:rPr>
        <w:t>概</w:t>
      </w:r>
      <w:r>
        <w:rPr>
          <w:rFonts w:ascii="標楷體" w:hAnsi="標楷體" w:cs="華康楷書體W7(P);Arial Unicode MS" w:eastAsia="標楷體"/>
          <w:sz w:val="40"/>
          <w:szCs w:val="40"/>
        </w:rPr>
        <w:t>言之，如前破法遍中所破諸惑為塞，能破之法為通。若別途言之，於能破觀法復起愛著，亦名為塞。所謂於通起塞。此塞須破，於塞得通，此通須護，但破塞存通。如除膜養珠，破賊護將。由上破法遍中，修之未悟，復恐於通起塞，於塞無通，所以立此通塞一門，撿彼破法遍，令於塞得通，於通無塞，故名識通塞也。（</w:t>
      </w:r>
      <w:r>
        <w:rPr>
          <w:rFonts w:ascii="標楷體" w:hAnsi="標楷體" w:cs="華康楷書體W7(P);Arial Unicode MS" w:eastAsia="標楷體"/>
          <w:sz w:val="36"/>
          <w:szCs w:val="36"/>
        </w:rPr>
        <w:t>六度者，一布施、二持戒、三忍辱、四精進、五禪定、六智慧也。煩惱者，謂昏煩之法惱亂心神也。六蔽者，一慳貪、二破戒、三瞋恚、四懈怠、五散亂、六愚癡也。除膜養珠者，膜謂眼中所</w:t>
      </w:r>
      <w:r/>
      <w:r>
        <w:ruby>
          <w:rubyPr>
            <w:rubyAlign w:val="left"/>
            <w:hps w:val="18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ㄧˋ</w:t>
            </w:r>
          </w:rt>
          <w:rubyBase>
            <w:r>
              <w:rPr>
                <w:rFonts w:ascii="標楷體" w:hAnsi="標楷體" w:cs="華康楷書體W7(P);Arial Unicode MS" w:eastAsia="標楷體"/>
                <w:sz w:val="36"/>
                <w:szCs w:val="36"/>
              </w:rPr>
              <w:t>翳</w:t>
            </w:r>
            <w:r/>
          </w:rubyBase>
        </w:ruby>
      </w:r>
      <w:r>
        <w:rPr>
          <w:rFonts w:ascii="標楷體" w:hAnsi="標楷體" w:cs="華康楷書體W7(P);Arial Unicode MS" w:eastAsia="標楷體"/>
          <w:sz w:val="36"/>
          <w:szCs w:val="36"/>
        </w:rPr>
        <w:t>之膜，珠即眼中之睛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六、道品調適〕，道即能通之義。品類不同，故名道品。謂三十七道品，而能通至涅槃也。調適者，調謂調停，亦調試也。適，當也、宜也。從別言之，故有三十七品；若從總而言，此三十七品，不出戒定慧。即是以戒定慧而調適也。若修四念處，能生正勤，正勤發如意足，如意足生五根，五根生五力，五力生七覺，七覺入八正道，是為調停適當也。若隨人根性，於諸道品，何者相應，可以入理，是為調試適宜也。當知道品即四諦之道諦也。今依圓教，無作四諦，三十七品成於一心三觀也。於上破法遍及識通塞，若不以道品調適，何能疾與真法相應。故《大論》云：三十七品是行道法，修道之人，若欲破惑入理，必須此道品調適也。（</w:t>
      </w:r>
      <w:r>
        <w:rPr>
          <w:rFonts w:ascii="標楷體" w:hAnsi="標楷體" w:cs="華康楷書體W7(P);Arial Unicode MS" w:eastAsia="標楷體"/>
          <w:sz w:val="36"/>
          <w:szCs w:val="36"/>
        </w:rPr>
        <w:t>三十七道品者，觀身不淨、觀受是苦、觀心無常、觀法無我，是四念處。已生惡，令永斷；未生惡，令不生；已生善，令增長；未生善，令得生，是四正勤。欲如意足、念如意足、精進如意足、思惟如意足，是四如意足。信根、精進根、念根、定根、慧根，是五根。信力、精進力、念力、定力、慧力，是為五力。念覺分、擇法覺分、精進覺分、喜覺分、除覺分、定覺分、捨覺分，是七覺分。正見、正思惟、正語、正業、正命、正精進、正念、正定，是八正道。已上諸法總為三十七道品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七、對治助開〕，對即對待，治即攻治。謂行人正修觀時，忽或邪倒心起，障於正行，不能前進。隨所著心，須以相應之法而對破之。著心既息，則正行可進，實理可顯。如世醫治病之術，藥必對病而用。其患冷病者，必以熱藥治之；患熱病者，必以冷藥治之；患不冷不熱者，必以溫和之藥治之。藥力若效，其病即愈。病既愈已，身即安康。今論對治之法，亦猶是也。而言助開者，蓋由邪倒之心，障蔽正行，而使解脫之門不開。今修此對治助道之法，助於正觀之行，開彼解脫之門，故名對治助開。試就六蔽六度言之：若人修上道品調適，解脫不開，而慳貪忽起，激動觀心，於身命財守護保著，當用捨施之法而對治之。若破戒心起，乖違淨禁，當確持戒律而對治之。若瞋恚暴怒，常生忿恨，當用忍辱而對治之。若放逸懈怠，恣縱閑蕩，當用精進而對治之。若浮掉馳騁，散亂不定，當用禪定而對治之。若沉昏闇塞，愚癡迷惑，當用智慧而對治之。前之六種觀法，皆名正行；六度等法，名為助道。《涅槃經》云：眾生煩惱非一種，佛說無量對治門。是也。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八、知位次〕，位即行行所歷之地位，次即次第。謂所歷之位，高下淺深不相混雜也。若修行者不知位次，下根障重，非惟正助不明，卻生上慢。謂已均佛，未得謂得，未證謂證。故小乘經中，四禪比丘，謂得四果。大乘經中，魔為菩薩授記。若知位次，則無如是之失。故須知位次也。（</w:t>
      </w:r>
      <w:r>
        <w:rPr>
          <w:rFonts w:ascii="標楷體" w:hAnsi="標楷體" w:cs="華康楷書體W7(P);Arial Unicode MS" w:eastAsia="標楷體"/>
          <w:sz w:val="36"/>
          <w:szCs w:val="36"/>
        </w:rPr>
        <w:t>正助者，正即所修止觀之行，助即六度等道之行以助，助於正也。四禪者，即色界第四禪也。梵語比丘，華言乞士。四果者，即聲聞所證，須陀洹果、斯陀含果、阿那含果、阿羅漢果也。授記者，聖言說與曰授，果與心期曰記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九、安忍〕，安即不動，忍即忍耐。謂修觀之人，初觀不思議境，至第八知位次，或入五品，障轉慧開，神智爽利，本不聽學，能解經論，欲釋一義。辯不可盡，或說一兩句法，或說一兩則禪，初對一人，傳誦漸廣，則外招名利，內動宿障；宿障縱少，名利彌至，為眾圍繞，廢損自行。非惟正行不進，障道還興。惟當自勉，於名利心，安然不動；復須忍耐內外榮辱，策勵其心，故名安忍。（</w:t>
      </w:r>
      <w:r>
        <w:rPr>
          <w:rFonts w:ascii="標楷體" w:hAnsi="標楷體" w:cs="華康楷書體W7(P);Arial Unicode MS" w:eastAsia="標楷體"/>
          <w:sz w:val="36"/>
          <w:szCs w:val="36"/>
        </w:rPr>
        <w:t>五品者，隨喜、讀誦、說法、兼行六度、正行六度也。障轉者，謂惑業之障，轉成解脫也。慧開者，謂觀理之智開明也。一兩則，猶一兩段也。宿障者，謂宿世過去之業也。內外榮辱者，謂內心外身之榮辱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  <w:r>
        <w:rPr>
          <w:rFonts w:eastAsia="標楷體" w:cs="華康楷書體W7(P);Arial Unicode MS" w:ascii="標楷體" w:hAnsi="標楷體"/>
          <w:sz w:val="40"/>
          <w:szCs w:val="40"/>
        </w:rPr>
        <w:br/>
      </w:r>
      <w:r>
        <w:rPr>
          <w:rFonts w:ascii="標楷體" w:hAnsi="標楷體" w:cs="華康楷書體W7(P);Arial Unicode MS" w:eastAsia="標楷體"/>
          <w:sz w:val="40"/>
          <w:szCs w:val="40"/>
        </w:rPr>
        <w:t>　　〔十、離法愛〕，離法愛者，謂於中道之法，遠離愛著之心也。蓋言修行之人，修前九種觀法，已過內外二障，應入初住；而不入者，由住六根清淨之位，愛著中道相似之法，所以不能進入也。此相似位，無內外障，唯有法愛。法愛若斷，即得發真中道，入於初住，故名離法愛也。第八、第九、第十，三種，皆為下根之人，修前七種觀法，不能入理</w:t>
      </w:r>
      <w:bookmarkStart w:id="0" w:name="_GoBack"/>
      <w:bookmarkEnd w:id="0"/>
      <w:r>
        <w:rPr>
          <w:rFonts w:ascii="標楷體" w:hAnsi="標楷體" w:cs="華康楷書體W7(P);Arial Unicode MS" w:eastAsia="標楷體"/>
          <w:sz w:val="40"/>
          <w:szCs w:val="40"/>
        </w:rPr>
        <w:t>，故須明之。所謂下根，方具十也。（</w:t>
      </w:r>
      <w:r>
        <w:rPr>
          <w:rFonts w:ascii="標楷體" w:hAnsi="標楷體" w:cs="華康楷書體W7(P);Arial Unicode MS" w:eastAsia="標楷體"/>
          <w:sz w:val="36"/>
          <w:szCs w:val="36"/>
        </w:rPr>
        <w:t>內外障者，內即惑業，外即名利等，皆能障蔽正行故也。六根清淨者，謂眼耳鼻舌身意，已離惑業染污之法，而獲清淨功德也。相似法者，謂於中道之理，未能真證，而發相似之解也。</w:t>
      </w:r>
      <w:r>
        <w:rPr>
          <w:rFonts w:ascii="標楷體" w:hAnsi="標楷體" w:cs="華康楷書體W7(P);Arial Unicode MS" w:eastAsia="標楷體"/>
          <w:sz w:val="40"/>
          <w:szCs w:val="40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(P);Arial Unicode MS"/>
          <w:sz w:val="40"/>
          <w:szCs w:val="40"/>
        </w:rPr>
      </w:pPr>
      <w:r>
        <w:rPr>
          <w:rFonts w:eastAsia="標楷體" w:cs="華康楷書體W7(P);Arial Unicode MS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華康楷書體W7(P);Arial Unicode MS"/>
          <w:sz w:val="40"/>
          <w:szCs w:val="40"/>
        </w:rPr>
      </w:pPr>
      <w:r>
        <w:rPr>
          <w:rFonts w:eastAsia="標楷體" w:cs="華康楷書體W7(P);Arial Unicode MS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華康楷書體W7(P);Arial Unicode MS"/>
        </w:rPr>
      </w:pPr>
      <w:r>
        <w:rPr>
          <w:rFonts w:eastAsia="標楷體" w:cs="華康楷書體W7(P);Arial Unicode MS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華康楷書體W7(P);Arial Unicode MS"/>
        </w:rPr>
      </w:pPr>
      <w:r>
        <w:rPr>
          <w:rFonts w:eastAsia="標楷體" w:cs="華康楷書體W7(P);Arial Unicode MS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8:00Z</dcterms:created>
  <dc:creator>淨空老法師專集網 https://www.amtb.tw</dc:creator>
  <dc:description/>
  <cp:keywords/>
  <dc:language>en-US</dc:language>
  <cp:lastModifiedBy>Zou</cp:lastModifiedBy>
  <cp:lastPrinted>2012-03-28T14:38:00Z</cp:lastPrinted>
  <dcterms:modified xsi:type="dcterms:W3CDTF">2024-02-01T07:14:00Z</dcterms:modified>
  <cp:revision>7</cp:revision>
  <dc:subject/>
  <dc:title>十乘之理觀</dc:title>
</cp:coreProperties>
</file>