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華康楷書體W7(P);Batang" w:hAnsi="華康楷書體W7(P);Batang" w:eastAsia="華康楷書體W7(P);Batang" w:cs="華康楷書體W7(P);Batang"/>
          <w:sz w:val="40"/>
          <w:szCs w:val="40"/>
          <w:lang w:val="en-US" w:eastAsia="en-US"/>
        </w:rPr>
      </w:pPr>
      <w:r>
        <w:rPr>
          <w:rFonts w:eastAsia="華康楷書體W7(P);Batang" w:cs="華康楷書體W7(P);Batang" w:ascii="華康楷書體W7(P);Batang" w:hAnsi="華康楷書體W7(P);Batang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-99060</wp:posOffset>
                </wp:positionV>
                <wp:extent cx="1000125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7(P);Batang" w:hAnsi="華康楷書體W7(P);Batang" w:eastAsia="華康楷書體W7(P);Batang" w:cs="華康楷書體W7(P);Bata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楷書體W7(P);Batang" w:hAnsi="華康楷書體W7(P);Batang" w:cs="華康楷書體W7(P);Batang" w:eastAsia="華康楷書體W7(P);Batang"/>
                                <w:sz w:val="44"/>
                                <w:szCs w:val="44"/>
                              </w:rPr>
                              <w:t xml:space="preserve">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7(P);Batang" w:hAnsi="華康楷書體W7(P);Batang" w:eastAsia="華康楷書體W7(P);Batang" w:cs="華康楷書體W7(P);Bata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楷書體W7(P);Batang" w:hAnsi="華康楷書體W7(P);Batang" w:cs="華康楷書體W7(P);Batang" w:eastAsia="華康楷書體W7(P);Batang"/>
                                <w:sz w:val="44"/>
                                <w:szCs w:val="44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8pt;mso-wrap-distance-left:9.05pt;mso-wrap-distance-right:9.05pt;mso-wrap-distance-top:0pt;mso-wrap-distance-bottom:0pt;margin-top:-7.8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7(P);Batang" w:hAnsi="華康楷書體W7(P);Batang" w:eastAsia="華康楷書體W7(P);Batang" w:cs="華康楷書體W7(P);Batang"/>
                          <w:sz w:val="44"/>
                          <w:szCs w:val="44"/>
                        </w:rPr>
                      </w:pPr>
                      <w:r>
                        <w:rPr>
                          <w:rFonts w:ascii="華康楷書體W7(P);Batang" w:hAnsi="華康楷書體W7(P);Batang" w:cs="華康楷書體W7(P);Batang" w:eastAsia="華康楷書體W7(P);Batang"/>
                          <w:sz w:val="44"/>
                          <w:szCs w:val="44"/>
                        </w:rPr>
                        <w:t xml:space="preserve">六 </w:t>
                      </w:r>
                    </w:p>
                    <w:p>
                      <w:pPr>
                        <w:pStyle w:val="Normal"/>
                        <w:rPr>
                          <w:rFonts w:ascii="華康楷書體W7(P);Batang" w:hAnsi="華康楷書體W7(P);Batang" w:eastAsia="華康楷書體W7(P);Batang" w:cs="華康楷書體W7(P);Batang"/>
                          <w:sz w:val="44"/>
                          <w:szCs w:val="44"/>
                        </w:rPr>
                      </w:pPr>
                      <w:r>
                        <w:rPr>
                          <w:rFonts w:ascii="華康楷書體W7(P);Batang" w:hAnsi="華康楷書體W7(P);Batang" w:cs="華康楷書體W7(P);Batang" w:eastAsia="華康楷書體W7(P);Batang"/>
                          <w:sz w:val="44"/>
                          <w:szCs w:val="44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7625</wp:posOffset>
                </wp:positionH>
                <wp:positionV relativeFrom="paragraph">
                  <wp:posOffset>635</wp:posOffset>
                </wp:positionV>
                <wp:extent cx="313372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63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華康楷書體W7(P);Batang" w:eastAsia="標楷體"/>
                                <w:sz w:val="40"/>
                                <w:szCs w:val="40"/>
                                <w:lang w:eastAsia="zh-TW"/>
                              </w:rPr>
                              <w:t>【六度】 （科註第</w:t>
                            </w:r>
                            <w:r>
                              <w:rPr>
                                <w:rFonts w:eastAsia="標楷體" w:cs="華康楷書體W7(P);Batang" w:ascii="標楷體" w:hAnsi="標楷體"/>
                                <w:w w:val="86"/>
                                <w:sz w:val="40"/>
                                <w:szCs w:val="40"/>
                                <w:lang w:eastAsia="zh-TW"/>
                                <w:eastAsianLayout w:vert="true" w:vertCompress="true"/>
                              </w:rPr>
                              <w:t>479</w:t>
                            </w:r>
                            <w:r>
                              <w:rPr>
                                <w:rFonts w:ascii="標楷體" w:hAnsi="標楷體" w:cs="華康楷書體W7(P);Batang" w:eastAsia="標楷體"/>
                                <w:sz w:val="40"/>
                                <w:szCs w:val="40"/>
                                <w:lang w:eastAsia="zh-TW"/>
                              </w:rPr>
                              <w:t>頁，第</w:t>
                            </w:r>
                            <w:r>
                              <w:rPr>
                                <w:rFonts w:eastAsia="標楷體" w:cs="華康楷書體W7(P);Batang" w:ascii="標楷體" w:hAnsi="標楷體"/>
                                <w:sz w:val="40"/>
                                <w:szCs w:val="40"/>
                                <w:lang w:eastAsia="zh-TW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楷書體W7(P);Batang" w:eastAsia="標楷體"/>
                                <w:sz w:val="40"/>
                                <w:szCs w:val="40"/>
                                <w:lang w:eastAsia="zh-TW"/>
                              </w:rPr>
                              <w:t>行）出自《佛學大辭典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華康楷書體W7(P);Batang" w:eastAsia="標楷體"/>
                                <w:sz w:val="40"/>
                                <w:szCs w:val="40"/>
                                <w:lang w:eastAsia="zh-TW"/>
                              </w:rPr>
                              <w:t>　 （名數）六波羅蜜也。舊稱波羅蜜，譯言度。新稱波羅蜜多，譯言到彼岸。度爲度生死海之義，到彼岸爲到涅槃岸之義，其意一也。其波羅蜜之行法有六種：一布施，二持戒，三忍辱，四精進，五禪定，六智慧也。仁王經上曰：「六度四攝一切行」。前五爲福行，後一爲智行。以福行助成智行，依智行而斷惑證理，渡生死海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22.6pt;mso-wrap-distance-left:9.05pt;mso-wrap-distance-right:9.05pt;mso-wrap-distance-top:0pt;mso-wrap-distance-bottom:0pt;margin-top:0pt;mso-position-vertical-relative:text;margin-left:5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華康楷書體W7(P);Batang" w:eastAsia="標楷體"/>
                          <w:sz w:val="40"/>
                          <w:szCs w:val="40"/>
                          <w:lang w:eastAsia="zh-TW"/>
                        </w:rPr>
                        <w:t>【六度】 （科註第</w:t>
                      </w:r>
                      <w:r>
                        <w:rPr>
                          <w:rFonts w:eastAsia="標楷體" w:cs="華康楷書體W7(P);Batang" w:ascii="標楷體" w:hAnsi="標楷體"/>
                          <w:w w:val="86"/>
                          <w:sz w:val="40"/>
                          <w:szCs w:val="40"/>
                          <w:lang w:eastAsia="zh-TW"/>
                          <w:eastAsianLayout w:vert="true" w:vertCompress="true"/>
                        </w:rPr>
                        <w:t>479</w:t>
                      </w:r>
                      <w:r>
                        <w:rPr>
                          <w:rFonts w:ascii="標楷體" w:hAnsi="標楷體" w:cs="華康楷書體W7(P);Batang" w:eastAsia="標楷體"/>
                          <w:sz w:val="40"/>
                          <w:szCs w:val="40"/>
                          <w:lang w:eastAsia="zh-TW"/>
                        </w:rPr>
                        <w:t>頁，第</w:t>
                      </w:r>
                      <w:r>
                        <w:rPr>
                          <w:rFonts w:eastAsia="標楷體" w:cs="華康楷書體W7(P);Batang" w:ascii="標楷體" w:hAnsi="標楷體"/>
                          <w:sz w:val="40"/>
                          <w:szCs w:val="40"/>
                          <w:lang w:eastAsia="zh-TW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華康楷書體W7(P);Batang" w:eastAsia="標楷體"/>
                          <w:sz w:val="40"/>
                          <w:szCs w:val="40"/>
                          <w:lang w:eastAsia="zh-TW"/>
                        </w:rPr>
                        <w:t>行）出自《佛學大辭典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華康楷書體W7(P);Batang" w:eastAsia="標楷體"/>
                          <w:sz w:val="40"/>
                          <w:szCs w:val="40"/>
                          <w:lang w:eastAsia="zh-TW"/>
                        </w:rPr>
                        <w:t>　 （名數）六波羅蜜也。舊稱波羅蜜，譯言度。新稱波羅蜜多，譯言到彼岸。度爲度生死海之義，到彼岸爲到涅槃岸之義，其意一也。其波羅蜜之行法有六種：一布施，二持戒，三忍辱，四精進，五禪定，六智慧也。仁王經上曰：「六度四攝一切行」。前五爲福行，後一爲智行。以福行助成智行，依智行而斷惑證理，渡生死海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華康楷書體W7(P);Batang" w:hAnsi="華康楷書體W7(P);Batang" w:eastAsia="華康楷書體W7(P);Batang" w:cs="華康楷書體W7(P);Batang"/>
          <w:sz w:val="40"/>
          <w:szCs w:val="40"/>
        </w:rPr>
      </w:pPr>
      <w:r>
        <w:rPr>
          <w:rFonts w:eastAsia="華康楷書體W7(P);Batang" w:cs="華康楷書體W7(P);Batang" w:ascii="華康楷書體W7(P);Batang" w:hAnsi="華康楷書體W7(P);Batang"/>
          <w:sz w:val="40"/>
          <w:szCs w:val="40"/>
        </w:rPr>
      </w:r>
    </w:p>
    <w:p>
      <w:pPr>
        <w:pStyle w:val="Normal"/>
        <w:spacing w:lineRule="exact" w:line="460"/>
        <w:rPr>
          <w:rFonts w:ascii="華康楷書體W7(P);Batang" w:hAnsi="華康楷書體W7(P);Batang" w:eastAsia="華康楷書體W7(P);Batang" w:cs="華康楷書體W7(P);Batang"/>
          <w:sz w:val="20"/>
          <w:szCs w:val="20"/>
          <w:lang w:val="en-US" w:eastAsia="zh-TW"/>
        </w:rPr>
      </w:pPr>
      <w:r>
        <w:rPr>
          <w:rFonts w:eastAsia="華康楷書體W7(P);Batang" w:cs="華康楷書體W7(P);Batang" w:ascii="華康楷書體W7(P);Batang" w:hAnsi="華康楷書體W7(P);Batang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09220</wp:posOffset>
                </wp:positionV>
                <wp:extent cx="0" cy="1981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6pt" to="241.5pt,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華康楷書體W7(P);Batang" w:hAnsi="華康楷書體W7(P);Batang" w:eastAsia="華康楷書體W7(P);Batang" w:cs="華康楷書體W7(P);Batang"/>
          <w:sz w:val="40"/>
          <w:szCs w:val="36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5240</wp:posOffset>
                </wp:positionV>
                <wp:extent cx="544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2pt" to="461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5240</wp:posOffset>
                </wp:positionV>
                <wp:extent cx="0" cy="1981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2pt" to="33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3475</wp:posOffset>
                </wp:positionH>
                <wp:positionV relativeFrom="paragraph">
                  <wp:posOffset>15240</wp:posOffset>
                </wp:positionV>
                <wp:extent cx="0" cy="19812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.2pt" to="289.2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5240</wp:posOffset>
                </wp:positionV>
                <wp:extent cx="0" cy="1981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2pt" to="202.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225</wp:posOffset>
                </wp:positionH>
                <wp:positionV relativeFrom="paragraph">
                  <wp:posOffset>15240</wp:posOffset>
                </wp:positionV>
                <wp:extent cx="0" cy="19812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.2pt" to="121.7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1981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0</wp:posOffset>
                </wp:positionH>
                <wp:positionV relativeFrom="paragraph">
                  <wp:posOffset>48260</wp:posOffset>
                </wp:positionV>
                <wp:extent cx="0" cy="1981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.8pt" to="609pt,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4700</wp:posOffset>
                </wp:positionH>
                <wp:positionV relativeFrom="paragraph">
                  <wp:posOffset>15240</wp:posOffset>
                </wp:positionV>
                <wp:extent cx="0" cy="19812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1.2pt" to="461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213360</wp:posOffset>
                </wp:positionV>
                <wp:extent cx="466725" cy="594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;Batang" w:hAnsi="華康楷書體W7;Batang" w:eastAsia="華康楷書體W7;Batang" w:cs="華康楷書體W7(P)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布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8pt;mso-wrap-distance-left:9.05pt;mso-wrap-distance-right:9.05pt;mso-wrap-distance-top:0pt;mso-wrap-distance-bottom:0pt;margin-top:16.8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;Batang" w:hAnsi="華康楷書體W7;Batang" w:eastAsia="華康楷書體W7;Batang" w:cs="華康楷書體W7(P);Batang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布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875</wp:posOffset>
                </wp:positionH>
                <wp:positionV relativeFrom="paragraph">
                  <wp:posOffset>213360</wp:posOffset>
                </wp:positionV>
                <wp:extent cx="466725" cy="693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;Batang" w:hAnsi="華康楷書體W7;Batang" w:eastAsia="華康楷書體W7;Batang" w:cs="華康楷書體W7(P)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持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16.8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;Batang" w:hAnsi="華康楷書體W7;Batang" w:eastAsia="華康楷書體W7;Batang" w:cs="華康楷書體W7(P);Batang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持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0</wp:posOffset>
                </wp:positionH>
                <wp:positionV relativeFrom="paragraph">
                  <wp:posOffset>213360</wp:posOffset>
                </wp:positionV>
                <wp:extent cx="466725" cy="693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;Batang" w:hAnsi="華康楷書體W7;Batang" w:eastAsia="華康楷書體W7;Batang" w:cs="華康楷書體W7(P)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忍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16.8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;Batang" w:hAnsi="華康楷書體W7;Batang" w:eastAsia="華康楷書體W7;Batang" w:cs="華康楷書體W7(P);Batang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忍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213360</wp:posOffset>
                </wp:positionV>
                <wp:extent cx="466725" cy="693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;Batang" w:hAnsi="華康楷書體W7;Batang" w:eastAsia="華康楷書體W7;Batang" w:cs="華康楷書體W7(P)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精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16.8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;Batang" w:hAnsi="華康楷書體W7;Batang" w:eastAsia="華康楷書體W7;Batang" w:cs="華康楷書體W7(P);Batang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精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213360</wp:posOffset>
                </wp:positionV>
                <wp:extent cx="466725" cy="693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;Batang" w:hAnsi="華康楷書體W7;Batang" w:eastAsia="華康楷書體W7;Batang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Batang" w:hAnsi="華康楷書體W7;Batang" w:cs="Arial Unicode MS" w:eastAsia="華康楷書體W7;Batang"/>
                                <w:sz w:val="40"/>
                                <w:szCs w:val="40"/>
                              </w:rPr>
                              <w:t>禪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16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;Batang" w:hAnsi="華康楷書體W7;Batang" w:eastAsia="華康楷書體W7;Batang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;Batang" w:hAnsi="華康楷書體W7;Batang" w:cs="Arial Unicode MS" w:eastAsia="華康楷書體W7;Batang"/>
                          <w:sz w:val="40"/>
                          <w:szCs w:val="40"/>
                        </w:rPr>
                        <w:t>禪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213360</wp:posOffset>
                </wp:positionV>
                <wp:extent cx="466725" cy="693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(P);Batang" w:hAnsi="華康楷書體W7(P);Batang" w:cs="華康楷書體W7(P);Batang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華康楷書體W7(P);Batang" w:hAnsi="華康楷書體W7(P);Batang" w:cs="華康楷書體W7(P);Batang" w:eastAsia="華康楷書體W7(P);Batang"/>
                                <w:sz w:val="40"/>
                                <w:szCs w:val="36"/>
                                <w:lang w:eastAsia="zh-TW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(P);Batang" w:hAnsi="華康楷書體W7(P);Batang" w:eastAsia="華康楷書體W7(P);Batang" w:cs="華康楷書體W7(P);Batang"/>
                                <w:sz w:val="40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華康楷書體W7(P);Batang" w:hAnsi="華康楷書體W7(P);Batang" w:cs="華康楷書體W7(P);Batang" w:eastAsia="華康楷書體W7(P);Batang"/>
                                <w:sz w:val="40"/>
                                <w:szCs w:val="36"/>
                                <w:lang w:eastAsia="zh-TW"/>
                              </w:rPr>
                              <w:t>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16.8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(P);Batang" w:hAnsi="華康楷書體W7(P);Batang" w:cs="華康楷書體W7(P);Batang"/>
                          <w:sz w:val="40"/>
                          <w:szCs w:val="36"/>
                        </w:rPr>
                      </w:pPr>
                      <w:r>
                        <w:rPr>
                          <w:rFonts w:ascii="華康楷書體W7(P);Batang" w:hAnsi="華康楷書體W7(P);Batang" w:cs="華康楷書體W7(P);Batang" w:eastAsia="華康楷書體W7(P);Batang"/>
                          <w:sz w:val="40"/>
                          <w:szCs w:val="36"/>
                          <w:lang w:eastAsia="zh-TW"/>
                        </w:rPr>
                        <w:t>般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楷書體W7(P);Batang" w:hAnsi="華康楷書體W7(P);Batang" w:eastAsia="華康楷書體W7(P);Batang" w:cs="華康楷書體W7(P);Batang"/>
                          <w:sz w:val="40"/>
                          <w:szCs w:val="36"/>
                          <w:lang w:eastAsia="zh-TW"/>
                        </w:rPr>
                      </w:pPr>
                      <w:r>
                        <w:rPr>
                          <w:rFonts w:ascii="華康楷書體W7(P);Batang" w:hAnsi="華康楷書體W7(P);Batang" w:cs="華康楷書體W7(P);Batang" w:eastAsia="華康楷書體W7(P);Batang"/>
                          <w:sz w:val="40"/>
                          <w:szCs w:val="36"/>
                          <w:lang w:eastAsia="zh-TW"/>
                        </w:rPr>
                        <w:t>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rFonts w:ascii="華康楷書體W7(P);Batang" w:hAnsi="華康楷書體W7(P);Batang" w:eastAsia="華康楷書體W7(P);Batang" w:cs="華康楷書體W7(P);Batang"/>
          <w:sz w:val="40"/>
          <w:szCs w:val="36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　　　　　　　　　　　　　　</w:t>
      </w:r>
    </w:p>
    <w:p>
      <w:pPr>
        <w:pStyle w:val="Normal"/>
        <w:spacing w:lineRule="exact" w:line="440"/>
        <w:ind w:firstLine="600"/>
        <w:rPr/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　　　　　　　　　　　　　　</w:t>
      </w:r>
    </w:p>
    <w:p>
      <w:pPr>
        <w:pStyle w:val="Normal"/>
        <w:spacing w:lineRule="exact" w:line="440"/>
        <w:ind w:firstLine="200"/>
        <w:rPr>
          <w:rFonts w:ascii="華康楷書體W7(P);Batang" w:hAnsi="華康楷書體W7(P);Batang" w:eastAsia="華康楷書體W7(P);Batang" w:cs="華康楷書體W7(P);Batang"/>
          <w:sz w:val="40"/>
          <w:szCs w:val="36"/>
          <w:lang w:val="en-US" w:eastAsia="zh-TW"/>
        </w:rPr>
      </w:pPr>
      <w:r>
        <w:rPr>
          <w:rFonts w:eastAsia="華康楷書體W7(P);Batang" w:cs="華康楷書體W7(P);Batang" w:ascii="華康楷書體W7(P);Batang" w:hAnsi="華康楷書體W7(P);Batang"/>
          <w:sz w:val="40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68580</wp:posOffset>
                </wp:positionV>
                <wp:extent cx="0" cy="2971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.4pt" to="33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68580</wp:posOffset>
                </wp:positionV>
                <wp:extent cx="0" cy="29718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4pt" to="120.7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050</wp:posOffset>
                </wp:positionH>
                <wp:positionV relativeFrom="paragraph">
                  <wp:posOffset>68580</wp:posOffset>
                </wp:positionV>
                <wp:extent cx="0" cy="29718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5.4pt" to="201.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6175</wp:posOffset>
                </wp:positionH>
                <wp:positionV relativeFrom="paragraph">
                  <wp:posOffset>68580</wp:posOffset>
                </wp:positionV>
                <wp:extent cx="0" cy="29718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4pt" to="290.2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0</wp:posOffset>
                </wp:positionH>
                <wp:positionV relativeFrom="paragraph">
                  <wp:posOffset>68580</wp:posOffset>
                </wp:positionV>
                <wp:extent cx="0" cy="297180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.4pt" to="379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00</wp:posOffset>
                </wp:positionH>
                <wp:positionV relativeFrom="paragraph">
                  <wp:posOffset>68580</wp:posOffset>
                </wp:positionV>
                <wp:extent cx="0" cy="29718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5.4pt" to="46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00"/>
        <w:rPr>
          <w:rFonts w:ascii="華康楷書體W7(P);Batang" w:hAnsi="華康楷書體W7(P);Batang" w:eastAsia="華康楷書體W7(P);Batang" w:cs="華康楷書體W7(P);Batang"/>
          <w:sz w:val="40"/>
          <w:szCs w:val="36"/>
          <w:lang w:val="en-US" w:eastAsia="zh-TW"/>
        </w:rPr>
      </w:pPr>
      <w:r>
        <w:rPr>
          <w:rFonts w:eastAsia="華康楷書體W7(P);Batang" w:cs="華康楷書體W7(P);Batang" w:ascii="華康楷書體W7(P);Batang" w:hAnsi="華康楷書體W7(P);Batang"/>
          <w:sz w:val="40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86360</wp:posOffset>
                </wp:positionV>
                <wp:extent cx="66675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8pt" to="59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8pt" to="6.7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.8pt" to="59.2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86360</wp:posOffset>
                </wp:positionV>
                <wp:extent cx="66675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8pt" to="146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675</wp:posOffset>
                </wp:positionH>
                <wp:positionV relativeFrom="paragraph">
                  <wp:posOffset>86360</wp:posOffset>
                </wp:positionV>
                <wp:extent cx="66675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6.8pt" to="227.7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86360</wp:posOffset>
                </wp:positionV>
                <wp:extent cx="66675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8pt" to="316.4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2125</wp:posOffset>
                </wp:positionH>
                <wp:positionV relativeFrom="paragraph">
                  <wp:posOffset>86360</wp:posOffset>
                </wp:positionV>
                <wp:extent cx="66675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6.8pt" to="491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9925</wp:posOffset>
                </wp:positionH>
                <wp:positionV relativeFrom="paragraph">
                  <wp:posOffset>86360</wp:posOffset>
                </wp:positionV>
                <wp:extent cx="66675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.8pt" to="40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8pt" to="94.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8pt" to="147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567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6.8pt" to="175.2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242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6.8pt" to="227.7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8pt" to="264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250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8pt" to="317.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887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.8pt" to="491.2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212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6.8pt" to="438.7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667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6.8pt" to="405.2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9925</wp:posOffset>
                </wp:positionH>
                <wp:positionV relativeFrom="paragraph">
                  <wp:posOffset>86360</wp:posOffset>
                </wp:positionV>
                <wp:extent cx="0" cy="297180"/>
                <wp:effectExtent l="9525" t="0" r="101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.8pt" to="352.75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00"/>
        <w:rPr/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139825" cy="8915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財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法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無畏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70.2pt;mso-wrap-distance-left:9.05pt;mso-wrap-distance-right:9.05pt;mso-wrap-distance-top:0pt;mso-wrap-distance-bottom:0pt;margin-top: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財施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法施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無畏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750</wp:posOffset>
                </wp:positionH>
                <wp:positionV relativeFrom="paragraph">
                  <wp:posOffset>104140</wp:posOffset>
                </wp:positionV>
                <wp:extent cx="1266825" cy="1485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生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法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無生法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7pt;mso-wrap-distance-left:9.05pt;mso-wrap-distance-right:9.05pt;mso-wrap-distance-top:0pt;mso-wrap-distance-bottom:0pt;margin-top:8.2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生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法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無生法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104140</wp:posOffset>
                </wp:positionV>
                <wp:extent cx="1187450" cy="12877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斷精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修精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求化精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01.4pt;mso-wrap-distance-left:9.05pt;mso-wrap-distance-right:9.05pt;mso-wrap-distance-top:0pt;mso-wrap-distance-bottom:0pt;margin-top:8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斷精進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修精進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求化精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203325" cy="990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身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口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意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78pt;mso-wrap-distance-left:9.05pt;mso-wrap-distance-right:9.05pt;mso-wrap-distance-top:0pt;mso-wrap-distance-bottom:0pt;margin-top:8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身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口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0</wp:posOffset>
                </wp:positionH>
                <wp:positionV relativeFrom="paragraph">
                  <wp:posOffset>104140</wp:posOffset>
                </wp:positionV>
                <wp:extent cx="1333500" cy="13868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生空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法空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一切智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9.2pt;mso-wrap-distance-left:9.05pt;mso-wrap-distance-right:9.05pt;mso-wrap-distance-top:0pt;mso-wrap-distance-bottom:0pt;margin-top:8.2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生空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法空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一切智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6400</wp:posOffset>
                </wp:positionH>
                <wp:positionV relativeFrom="paragraph">
                  <wp:posOffset>104140</wp:posOffset>
                </wp:positionV>
                <wp:extent cx="1292225" cy="1485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  <w:lang w:eastAsia="zh-TW"/>
                              </w:rPr>
                              <w:t>律儀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  <w:lang w:eastAsia="zh-TW"/>
                              </w:rPr>
                              <w:t>攝善法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  <w:lang w:eastAsia="zh-TW"/>
                              </w:rPr>
                              <w:t>饒益有情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17pt;mso-wrap-distance-left:9.05pt;mso-wrap-distance-right:9.05pt;mso-wrap-distance-top:0pt;mso-wrap-distance-bottom:0pt;margin-top:8.2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  <w:lang w:eastAsia="zh-TW"/>
                        </w:rPr>
                        <w:t>律儀戒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  <w:lang w:eastAsia="zh-TW"/>
                        </w:rPr>
                        <w:t>攝善法戒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Arial Unicode MS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  <w:lang w:eastAsia="zh-TW"/>
                        </w:rPr>
                        <w:t>饒益有情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00"/>
        <w:rPr/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　　　　</w:t>
      </w:r>
    </w:p>
    <w:p>
      <w:pPr>
        <w:pStyle w:val="Normal"/>
        <w:spacing w:lineRule="exact" w:line="440"/>
        <w:ind w:firstLine="200"/>
        <w:rPr/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　　　　　　　　　</w:t>
      </w:r>
    </w:p>
    <w:p>
      <w:pPr>
        <w:pStyle w:val="Normal"/>
        <w:spacing w:lineRule="exact" w:line="440"/>
        <w:ind w:firstLine="200"/>
        <w:rPr>
          <w:rFonts w:ascii="華康楷書體W7(P);Batang" w:hAnsi="華康楷書體W7(P);Batang" w:eastAsia="華康楷書體W7(P);Batang" w:cs="華康楷書體W7(P);Batang"/>
          <w:sz w:val="40"/>
          <w:szCs w:val="36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　　　　　　　　　</w:t>
      </w:r>
    </w:p>
    <w:p>
      <w:pPr>
        <w:pStyle w:val="Normal"/>
        <w:spacing w:lineRule="exact" w:line="440"/>
        <w:ind w:firstLine="6600"/>
        <w:rPr>
          <w:rFonts w:ascii="華康楷書體W7(P);Batang" w:hAnsi="華康楷書體W7(P);Batang" w:eastAsia="華康楷書體W7(P);Batang" w:cs="華康楷書體W7(P);Batang"/>
          <w:sz w:val="40"/>
          <w:szCs w:val="36"/>
          <w:lang w:eastAsia="zh-TW"/>
        </w:rPr>
      </w:pPr>
      <w:r>
        <w:rPr>
          <w:rFonts w:eastAsia="華康楷書體W7(P);Batang" w:cs="華康楷書體W7(P);Batang" w:ascii="華康楷書體W7(P);Batang" w:hAnsi="華康楷書體W7(P);Batang"/>
          <w:sz w:val="40"/>
          <w:szCs w:val="36"/>
          <w:lang w:eastAsia="zh-TW"/>
        </w:rPr>
      </w:r>
    </w:p>
    <w:p>
      <w:pPr>
        <w:pStyle w:val="Normal"/>
        <w:spacing w:lineRule="exact" w:line="440"/>
        <w:rPr>
          <w:rFonts w:ascii="華康楷書體W7(P);Batang" w:hAnsi="華康楷書體W7(P);Batang" w:eastAsia="華康楷書體W7(P);Batang" w:cs="華康楷書體W7(P);Batang"/>
          <w:sz w:val="40"/>
          <w:szCs w:val="36"/>
          <w:lang w:val="en-US" w:eastAsia="en-US"/>
        </w:rPr>
      </w:pPr>
      <w:r>
        <w:rPr>
          <w:rFonts w:eastAsia="華康楷書體W7(P);Batang" w:cs="華康楷書體W7(P);Batang" w:ascii="華康楷書體W7(P);Batang" w:hAnsi="華康楷書體W7(P);Batang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0237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7.4pt" to="496.2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477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7.4pt" to="408.2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802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7.4pt" to="355.7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562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7.4pt" to="443.7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8025</wp:posOffset>
                </wp:positionH>
                <wp:positionV relativeFrom="paragraph">
                  <wp:posOffset>391160</wp:posOffset>
                </wp:positionV>
                <wp:extent cx="66675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30.8pt" to="408.2pt,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5625</wp:posOffset>
                </wp:positionH>
                <wp:positionV relativeFrom="paragraph">
                  <wp:posOffset>391160</wp:posOffset>
                </wp:positionV>
                <wp:extent cx="66675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30.8pt" to="496.2pt,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0100</wp:posOffset>
                </wp:positionH>
                <wp:positionV relativeFrom="paragraph">
                  <wp:posOffset>391160</wp:posOffset>
                </wp:positionV>
                <wp:extent cx="66675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.8pt" to="315.45pt,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6850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7.4pt" to="315.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4pt" to="94.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0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4pt" to="147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07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7.4pt" to="177.2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782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7.4pt" to="229.7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0100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.4pt" to="263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25</wp:posOffset>
                </wp:positionH>
                <wp:positionV relativeFrom="paragraph">
                  <wp:posOffset>391160</wp:posOffset>
                </wp:positionV>
                <wp:extent cx="66675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.8pt" to="58.2pt,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1075</wp:posOffset>
                </wp:positionH>
                <wp:positionV relativeFrom="paragraph">
                  <wp:posOffset>391160</wp:posOffset>
                </wp:positionV>
                <wp:extent cx="66675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30.8pt" to="229.7pt,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7.4pt" to="58.2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0" cy="29718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5.7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4450</wp:posOffset>
                </wp:positionH>
                <wp:positionV relativeFrom="paragraph">
                  <wp:posOffset>391160</wp:posOffset>
                </wp:positionV>
                <wp:extent cx="0" cy="297180"/>
                <wp:effectExtent l="9525" t="0" r="1016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0.8pt" to="203.5pt,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400</wp:posOffset>
                </wp:positionH>
                <wp:positionV relativeFrom="paragraph">
                  <wp:posOffset>391160</wp:posOffset>
                </wp:positionV>
                <wp:extent cx="0" cy="29718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0.8pt" to="32pt,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3475</wp:posOffset>
                </wp:positionH>
                <wp:positionV relativeFrom="paragraph">
                  <wp:posOffset>391160</wp:posOffset>
                </wp:positionV>
                <wp:extent cx="0" cy="297180"/>
                <wp:effectExtent l="9525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30.8pt" to="289.25pt,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1400</wp:posOffset>
                </wp:positionH>
                <wp:positionV relativeFrom="paragraph">
                  <wp:posOffset>391160</wp:posOffset>
                </wp:positionV>
                <wp:extent cx="0" cy="297180"/>
                <wp:effectExtent l="9525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30.8pt" to="382pt,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華康楷書體W7(P);Batang" w:hAnsi="華康楷書體W7(P);Batang" w:eastAsia="華康楷書體W7(P);Batang" w:cs="華康楷書體W7(P);Batang"/>
          <w:sz w:val="40"/>
          <w:szCs w:val="36"/>
          <w:lang w:val="en-US" w:eastAsia="en-US"/>
        </w:rPr>
      </w:pPr>
      <w:r>
        <w:rPr>
          <w:rFonts w:eastAsia="華康楷書體W7(P);Batang" w:cs="華康楷書體W7(P);Batang" w:ascii="華康楷書體W7(P);Batang" w:hAnsi="華康楷書體W7(P);Batang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0150</wp:posOffset>
                </wp:positionH>
                <wp:positionV relativeFrom="paragraph">
                  <wp:posOffset>111760</wp:posOffset>
                </wp:positionV>
                <wp:extent cx="66675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8pt" to="146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3525</wp:posOffset>
                </wp:positionH>
                <wp:positionV relativeFrom="paragraph">
                  <wp:posOffset>111760</wp:posOffset>
                </wp:positionV>
                <wp:extent cx="0" cy="29718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8pt" to="120.75pt,3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69000</wp:posOffset>
                </wp:positionH>
                <wp:positionV relativeFrom="paragraph">
                  <wp:posOffset>111760</wp:posOffset>
                </wp:positionV>
                <wp:extent cx="0" cy="297180"/>
                <wp:effectExtent l="952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8.8pt" to="470pt,3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 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6275</wp:posOffset>
                </wp:positionH>
                <wp:positionV relativeFrom="paragraph">
                  <wp:posOffset>129540</wp:posOffset>
                </wp:positionV>
                <wp:extent cx="466725" cy="9906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;Batang" w:hAnsi="華康楷書體W7;Batang" w:eastAsia="華康楷書體W7;Batang" w:cs="華康楷書體W7(P)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度慳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10.2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;Batang" w:hAnsi="華康楷書體W7;Batang" w:eastAsia="華康楷書體W7;Batang" w:cs="華康楷書體W7(P);Batang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度慳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675</wp:posOffset>
                </wp:positionH>
                <wp:positionV relativeFrom="paragraph">
                  <wp:posOffset>129540</wp:posOffset>
                </wp:positionV>
                <wp:extent cx="466725" cy="9906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W7;Batang" w:hAnsi="華康楷書體W7;Batang" w:eastAsia="華康楷書體W7;Batang" w:cs="華康楷書體W7(P)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度毀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10.2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W7;Batang" w:hAnsi="華康楷書體W7;Batang" w:eastAsia="華康楷書體W7;Batang" w:cs="華康楷書體W7(P);Batang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度毀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0</wp:posOffset>
                </wp:positionH>
                <wp:positionV relativeFrom="paragraph">
                  <wp:posOffset>129540</wp:posOffset>
                </wp:positionV>
                <wp:extent cx="466725" cy="9906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度</w:t>
                            </w:r>
                            <w:r>
                              <w:rPr>
                                <w:rFonts w:ascii="華康楷書體W7(P);Batang" w:hAnsi="華康楷書體W7(P);Batang" w:cs="華康楷書體W7(P);Batang" w:eastAsia="華康楷書體W7(P);Batang"/>
                                <w:sz w:val="40"/>
                                <w:szCs w:val="36"/>
                                <w:lang w:eastAsia="zh-TW"/>
                              </w:rPr>
                              <w:t>瞋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10.2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度</w:t>
                      </w:r>
                      <w:r>
                        <w:rPr>
                          <w:rFonts w:ascii="華康楷書體W7(P);Batang" w:hAnsi="華康楷書體W7(P);Batang" w:cs="華康楷書體W7(P);Batang" w:eastAsia="華康楷書體W7(P);Batang"/>
                          <w:sz w:val="40"/>
                          <w:szCs w:val="36"/>
                          <w:lang w:eastAsia="zh-TW"/>
                        </w:rPr>
                        <w:t>瞋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9025</wp:posOffset>
                </wp:positionH>
                <wp:positionV relativeFrom="paragraph">
                  <wp:posOffset>129540</wp:posOffset>
                </wp:positionV>
                <wp:extent cx="466725" cy="9906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度</w:t>
                            </w: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36"/>
                              </w:rPr>
                              <w:t>懈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10.2pt;mso-position-vertical-relative:text;margin-left:1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度</w:t>
                      </w: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36"/>
                        </w:rPr>
                        <w:t>懈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129540</wp:posOffset>
                </wp:positionV>
                <wp:extent cx="466725" cy="9906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度</w:t>
                            </w: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36"/>
                              </w:rPr>
                              <w:t>散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10.2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度</w:t>
                      </w: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36"/>
                        </w:rPr>
                        <w:t>散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129540</wp:posOffset>
                </wp:positionV>
                <wp:extent cx="600075" cy="9906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40"/>
                              </w:rPr>
                              <w:t>度</w:t>
                            </w:r>
                            <w:r>
                              <w:rPr>
                                <w:rFonts w:ascii="華康楷書體W7;Batang" w:hAnsi="華康楷書體W7;Batang" w:cs="華康楷書體W7(P);Batang" w:eastAsia="華康楷書體W7;Batang"/>
                                <w:sz w:val="40"/>
                                <w:szCs w:val="36"/>
                              </w:rPr>
                              <w:t>愚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8pt;mso-wrap-distance-left:9.05pt;mso-wrap-distance-right:9.05pt;mso-wrap-distance-top:0pt;mso-wrap-distance-bottom:0pt;margin-top:10.2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40"/>
                        </w:rPr>
                        <w:t>度</w:t>
                      </w:r>
                      <w:r>
                        <w:rPr>
                          <w:rFonts w:ascii="華康楷書體W7;Batang" w:hAnsi="華康楷書體W7;Batang" w:cs="華康楷書體W7(P);Batang" w:eastAsia="華康楷書體W7;Batang"/>
                          <w:sz w:val="40"/>
                          <w:szCs w:val="36"/>
                        </w:rPr>
                        <w:t>愚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 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851" w:top="907" w:footer="454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00"/>
        <w:rPr>
          <w:rFonts w:ascii="華康楷書體W7(P);Batang" w:hAnsi="華康楷書體W7(P);Batang" w:eastAsia="華康楷書體W7(P);Batang" w:cs="華康楷書體W7(P);Batang"/>
          <w:sz w:val="40"/>
          <w:szCs w:val="36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0"/>
          <w:szCs w:val="36"/>
          <w:lang w:eastAsia="zh-TW"/>
        </w:rPr>
        <w:t>　　　　　　　　　　　　　　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【生忍，又名眾生忍】 《三藏法數》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　　忍即忍耐，亦安忍也。謂菩薩於一切眾生不瞋不惱，如慈母愛子。又若一切眾生以種種惡而加於我，心不瞋恚；以種種恭敬供養於我，心亦不喜，是名眾生忍。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eastAsia="華康楷書體W7(P);Batang" w:cs="華康楷書體W7(P);Batang" w:ascii="華康楷書體W7(P);Batang" w:hAnsi="華康楷書體W7(P);Batang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【法忍】 《三藏法數》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　　謂別教菩薩，於十行位中，修習假觀，雖知一切法空無所有，而能假立一切法，化諸眾生，於假法中，忍可忍證，故名法忍。（十行者，歡喜行、饒益行、無瞋恨行、無盡行、離癡亂行、善現行、無著行、尊重行、善法行、真實行也。假觀者，謂觀一切法無不具足也。）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eastAsia="華康楷書體W7(P);Batang" w:cs="華康楷書體W7(P);Batang" w:ascii="華康楷書體W7(P);Batang" w:hAnsi="華康楷書體W7(P);Batang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【無生法忍】 《三藏法數》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　　理本不生不滅，今但言不生，故名無生。謂菩薩於無生之法，忍可忍樂，不動不退，是名無生法忍。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bCs/>
          <w:sz w:val="44"/>
          <w:szCs w:val="44"/>
          <w:lang w:eastAsia="zh-TW"/>
        </w:rPr>
      </w:pPr>
      <w:r>
        <w:rPr>
          <w:rFonts w:eastAsia="華康楷書體W7(P);Batang" w:cs="華康楷書體W7(P);Batang" w:ascii="華康楷書體W7(P);Batang" w:hAnsi="華康楷書體W7(P);Batang"/>
          <w:bCs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bCs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bCs/>
          <w:sz w:val="44"/>
          <w:szCs w:val="44"/>
          <w:lang w:eastAsia="zh-TW"/>
        </w:rPr>
        <w:t>【生空智】　出《佛學常見辭彙（陳義孝）</w:t>
      </w: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》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bCs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bCs/>
          <w:sz w:val="44"/>
          <w:szCs w:val="44"/>
          <w:lang w:eastAsia="zh-TW"/>
        </w:rPr>
        <w:t>　觀察一切眾生都無實在的我體的智慧。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bCs/>
          <w:sz w:val="44"/>
          <w:szCs w:val="44"/>
          <w:lang w:eastAsia="zh-TW"/>
        </w:rPr>
      </w:pPr>
      <w:r>
        <w:rPr>
          <w:rFonts w:eastAsia="華康楷書體W7(P);Batang" w:cs="華康楷書體W7(P);Batang" w:ascii="華康楷書體W7(P);Batang" w:hAnsi="華康楷書體W7(P);Batang"/>
          <w:bCs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bCs/>
          <w:sz w:val="44"/>
          <w:szCs w:val="44"/>
          <w:lang w:eastAsia="zh-TW"/>
        </w:rPr>
        <w:t>【法空智】　出《佛學常見辭彙（陳義孝）</w:t>
      </w: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》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bCs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bCs/>
          <w:sz w:val="44"/>
          <w:szCs w:val="44"/>
          <w:lang w:eastAsia="zh-TW"/>
        </w:rPr>
        <w:t>　觀一切法都是緣起性空的智慧。</w:t>
      </w:r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bCs/>
          <w:sz w:val="44"/>
          <w:szCs w:val="44"/>
          <w:lang w:eastAsia="zh-TW"/>
        </w:rPr>
      </w:pPr>
      <w:r>
        <w:rPr>
          <w:rFonts w:eastAsia="華康楷書體W7(P);Batang" w:cs="華康楷書體W7(P);Batang" w:ascii="華康楷書體W7(P);Batang" w:hAnsi="華康楷書體W7(P);Batang"/>
          <w:bCs/>
          <w:sz w:val="44"/>
          <w:szCs w:val="44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華康楷書體W7(P);Batang" w:hAnsi="華康楷書體W7(P);Batang" w:eastAsia="華康楷書體W7(P);Batang" w:cs="華康楷書體W7(P);Batang"/>
          <w:bCs/>
          <w:sz w:val="44"/>
          <w:szCs w:val="44"/>
          <w:lang w:eastAsia="zh-TW"/>
        </w:rPr>
      </w:pPr>
      <w:r>
        <w:rPr>
          <w:rFonts w:ascii="華康楷書體W7(P);Batang" w:hAnsi="華康楷書體W7(P);Batang" w:cs="華康楷書體W7(P);Batang" w:eastAsia="華康楷書體W7(P);Batang"/>
          <w:bCs/>
          <w:sz w:val="44"/>
          <w:szCs w:val="44"/>
          <w:lang w:eastAsia="zh-TW"/>
        </w:rPr>
        <w:t>【一切智智】　出《佛學大辭典（丁福保）</w:t>
      </w:r>
      <w:r>
        <w:rPr>
          <w:rFonts w:ascii="華康楷書體W7(P);Batang" w:hAnsi="華康楷書體W7(P);Batang" w:cs="華康楷書體W7(P);Batang" w:eastAsia="華康楷書體W7(P);Batang"/>
          <w:sz w:val="44"/>
          <w:szCs w:val="44"/>
          <w:lang w:eastAsia="zh-TW"/>
        </w:rPr>
        <w:t>》</w:t>
      </w:r>
    </w:p>
    <w:p>
      <w:pPr>
        <w:pStyle w:val="Normal"/>
        <w:spacing w:lineRule="auto" w:line="360"/>
        <w:rPr/>
      </w:pPr>
      <w:r>
        <w:rPr>
          <w:rFonts w:ascii="華康楷書體W7(P);Batang" w:hAnsi="華康楷書體W7(P);Batang" w:cs="華康楷書體W7(P);Batang" w:eastAsia="華康楷書體W7(P);Batang"/>
          <w:bCs/>
          <w:sz w:val="44"/>
          <w:szCs w:val="44"/>
          <w:lang w:eastAsia="zh-TW"/>
        </w:rPr>
        <w:t>　（術語）三智中之一切智，混聲聞緣覺之智，故為分別彼一切智，而名佛智為一切智智。大日經疏一曰：「梵云薩婆若那，即是一切智，今謂一切智智，即是智中之智也。」又「一切智智，如實了知，名為一切智者。」又謂一切智智，譬如虛空界，離一切分別，又如大地，為一切眾生所依，又如火界，燒一切無智之薪，又如風界，除去一切諸煩惱之塵，又如水界，一切眾生依之歡樂。又謂此智，菩提心為因，大悲為根，方便為究竟。菩提心為因者，謂行者如實知自心也。大悲為根者，謂行者發悲願，拔眾生之苦，與以樂也。方便為究竟者，為一切智智之果，即以利他之行而名之也。仁王經中曰：「自性清淨，名本覺性，即是諸佛一切智智。</w:t>
      </w:r>
      <w:r>
        <w:rPr>
          <w:rFonts w:ascii="華康楷書體W7(P);Batang" w:hAnsi="華康楷書體W7(P);Batang" w:cs="華康楷書體W7(P);Batang" w:eastAsia="華康楷書體W7(P);Batang"/>
          <w:bCs/>
          <w:sz w:val="44"/>
          <w:szCs w:val="44"/>
        </w:rPr>
        <w:t>」</w:t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851" w:top="907" w:footer="510" w:bottom="68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Batang"/>
    <w:charset w:val="88"/>
    <w:family w:val="script"/>
    <w:pitch w:val="variable"/>
  </w:font>
  <w:font w:name="標楷體">
    <w:charset w:val="88"/>
    <w:family w:val="script"/>
    <w:pitch w:val="default"/>
  </w:font>
  <w:font w:name="華康楷書體W7">
    <w:altName w:val="Batang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 w:cs="Calibri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0:00Z</dcterms:created>
  <dc:creator>user</dc:creator>
  <dc:description/>
  <cp:keywords/>
  <dc:language>en-US</dc:language>
  <cp:lastModifiedBy>amtb</cp:lastModifiedBy>
  <cp:lastPrinted>2012-01-28T18:47:00Z</cp:lastPrinted>
  <dcterms:modified xsi:type="dcterms:W3CDTF">2012-01-30T02:31:00Z</dcterms:modified>
  <cp:revision>11</cp:revision>
  <dc:subject/>
  <dc:title>【六度】 （科註第479頁，第4行）出自《佛學大辭典》 </dc:title>
</cp:coreProperties>
</file>