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學習</w:t>
      </w:r>
      <w:r>
        <w:rPr>
          <w:b/>
          <w:sz w:val="36"/>
          <w:szCs w:val="36"/>
          <w:u w:val="single"/>
        </w:rPr>
        <w:t>弟子規講座</w:t>
      </w:r>
      <w:r>
        <w:rPr>
          <w:b/>
          <w:sz w:val="36"/>
          <w:szCs w:val="36"/>
        </w:rPr>
        <w:t>光碟紀錄表</w:t>
      </w:r>
    </w:p>
    <w:p>
      <w:pPr>
        <w:pStyle w:val="Normal"/>
        <w:spacing w:lineRule="exact" w:line="240" w:before="0" w:after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從根救起　從我做起　從聽光碟入門</w:t>
      </w:r>
    </w:p>
    <w:p>
      <w:pPr>
        <w:pStyle w:val="Normal"/>
        <w:spacing w:lineRule="exact" w:line="320"/>
        <w:jc w:val="center"/>
        <w:rPr>
          <w:b/>
          <w:b/>
          <w:szCs w:val="24"/>
        </w:rPr>
      </w:pPr>
      <w:r>
        <w:rPr>
          <w:b/>
          <w:szCs w:val="24"/>
        </w:rPr>
        <w:t>方法：一週學習完一遍共四十集　聽完打勾</w:t>
      </w:r>
      <w:r>
        <w:rPr>
          <w:rFonts w:ascii="標楷體" w:hAnsi="標楷體" w:cs="標楷體" w:eastAsia="標楷體"/>
          <w:b/>
          <w:sz w:val="28"/>
          <w:szCs w:val="28"/>
        </w:rPr>
        <w:t>ˇ</w:t>
      </w:r>
    </w:p>
    <w:p>
      <w:pPr>
        <w:pStyle w:val="Normal"/>
        <w:spacing w:before="0" w:after="180"/>
        <w:jc w:val="center"/>
        <w:rPr>
          <w:b/>
          <w:b/>
          <w:szCs w:val="24"/>
        </w:rPr>
      </w:pPr>
      <w:r>
        <w:rPr>
          <w:b/>
          <w:szCs w:val="24"/>
        </w:rPr>
        <w:t>目標：聽完四十遍　共十個月　光碟：蔡禮旭老師弟子規講座</w:t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5"/>
        <w:gridCol w:w="1045"/>
        <w:gridCol w:w="1045"/>
        <w:gridCol w:w="1046"/>
        <w:gridCol w:w="1046"/>
      </w:tblGrid>
      <w:tr>
        <w:trPr/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u w:val="single"/>
              </w:rPr>
              <w:t>　　</w:t>
            </w:r>
            <w:r>
              <w:rPr>
                <w:b/>
              </w:rPr>
              <w:t>年</w:t>
            </w:r>
            <w:r>
              <w:rPr>
                <w:b/>
                <w:u w:val="single"/>
              </w:rPr>
              <w:t>　　</w:t>
            </w:r>
            <w:r>
              <w:rPr>
                <w:b/>
              </w:rPr>
              <w:t>月　第</w:t>
            </w:r>
            <w:r>
              <w:rPr>
                <w:b/>
                <w:u w:val="single"/>
              </w:rPr>
              <w:t>　　</w:t>
            </w:r>
            <w:r>
              <w:rPr>
                <w:b/>
              </w:rPr>
              <w:t>週　（　　～　　）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4450</wp:posOffset>
                      </wp:positionV>
                      <wp:extent cx="209550" cy="152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pt;margin-top:3.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44450</wp:posOffset>
                      </wp:positionV>
                      <wp:extent cx="209550" cy="152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75pt;margin-top:3.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44450</wp:posOffset>
                      </wp:positionV>
                      <wp:extent cx="209550" cy="152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25pt;margin-top:3.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44450</wp:posOffset>
                      </wp:positionV>
                      <wp:extent cx="209550" cy="1524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5pt;margin-top:3.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44450</wp:posOffset>
                      </wp:positionV>
                      <wp:extent cx="209550" cy="1524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15pt;margin-top:3.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44450</wp:posOffset>
                      </wp:positionV>
                      <wp:extent cx="209550" cy="1524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pt;margin-top:3.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44450</wp:posOffset>
                      </wp:positionV>
                      <wp:extent cx="209550" cy="1524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2pt;margin-top:3.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36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1115</wp:posOffset>
                      </wp:positionV>
                      <wp:extent cx="209550" cy="1524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pt;margin-top:2.4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31115</wp:posOffset>
                      </wp:positionV>
                      <wp:extent cx="209550" cy="1524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75pt;margin-top:2.4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31115</wp:posOffset>
                      </wp:positionV>
                      <wp:extent cx="209550" cy="1524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25pt;margin-top:2.4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31115</wp:posOffset>
                      </wp:positionV>
                      <wp:extent cx="209550" cy="1524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5pt;margin-top:2.4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31115</wp:posOffset>
                      </wp:positionV>
                      <wp:extent cx="209550" cy="1524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15pt;margin-top:2.4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31115</wp:posOffset>
                      </wp:positionV>
                      <wp:extent cx="209550" cy="1524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pt;margin-top:2.4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1115</wp:posOffset>
                      </wp:positionV>
                      <wp:extent cx="209550" cy="1524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2pt;margin-top:2.4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37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4290</wp:posOffset>
                      </wp:positionV>
                      <wp:extent cx="209550" cy="1524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pt;margin-top:2.7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34290</wp:posOffset>
                      </wp:positionV>
                      <wp:extent cx="209550" cy="1524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75pt;margin-top:2.7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34290</wp:posOffset>
                      </wp:positionV>
                      <wp:extent cx="209550" cy="1524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25pt;margin-top:2.7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34290</wp:posOffset>
                      </wp:positionV>
                      <wp:extent cx="209550" cy="1524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5pt;margin-top:2.7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34290</wp:posOffset>
                      </wp:positionV>
                      <wp:extent cx="209550" cy="1524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15pt;margin-top:2.7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34290</wp:posOffset>
                      </wp:positionV>
                      <wp:extent cx="209550" cy="1524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pt;margin-top:2.7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4290</wp:posOffset>
                      </wp:positionV>
                      <wp:extent cx="209550" cy="1524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2pt;margin-top:2.7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38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465</wp:posOffset>
                      </wp:positionV>
                      <wp:extent cx="209550" cy="1524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pt;margin-top:2.9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37465</wp:posOffset>
                      </wp:positionV>
                      <wp:extent cx="209550" cy="1524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75pt;margin-top:2.9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37465</wp:posOffset>
                      </wp:positionV>
                      <wp:extent cx="209550" cy="1524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25pt;margin-top:2.9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37465</wp:posOffset>
                      </wp:positionV>
                      <wp:extent cx="209550" cy="1524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5pt;margin-top:2.9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37465</wp:posOffset>
                      </wp:positionV>
                      <wp:extent cx="209550" cy="1524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15pt;margin-top:2.9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37465</wp:posOffset>
                      </wp:positionV>
                      <wp:extent cx="209550" cy="1524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pt;margin-top:2.9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7465</wp:posOffset>
                      </wp:positionV>
                      <wp:extent cx="209550" cy="1524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2pt;margin-top:2.9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39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0640</wp:posOffset>
                      </wp:positionV>
                      <wp:extent cx="209550" cy="1524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pt;margin-top:3.2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40640</wp:posOffset>
                      </wp:positionV>
                      <wp:extent cx="209550" cy="1524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75pt;margin-top:3.2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40640</wp:posOffset>
                      </wp:positionV>
                      <wp:extent cx="209550" cy="1524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25pt;margin-top:3.2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40640</wp:posOffset>
                      </wp:positionV>
                      <wp:extent cx="209550" cy="1524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5pt;margin-top:3.2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40640</wp:posOffset>
                      </wp:positionV>
                      <wp:extent cx="209550" cy="1524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15pt;margin-top:3.2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40640</wp:posOffset>
                      </wp:positionV>
                      <wp:extent cx="209550" cy="1524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pt;margin-top:3.2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40640</wp:posOffset>
                      </wp:positionV>
                      <wp:extent cx="209550" cy="1524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2pt;margin-top:3.2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4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24765</wp:posOffset>
                      </wp:positionV>
                      <wp:extent cx="209550" cy="1524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pt;margin-top:1.9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24765</wp:posOffset>
                      </wp:positionV>
                      <wp:extent cx="209550" cy="1524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75pt;margin-top:1.9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24765</wp:posOffset>
                      </wp:positionV>
                      <wp:extent cx="209550" cy="1524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25pt;margin-top:1.9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24765</wp:posOffset>
                      </wp:positionV>
                      <wp:extent cx="209550" cy="1524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5pt;margin-top:1.9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24765</wp:posOffset>
                      </wp:positionV>
                      <wp:extent cx="209550" cy="1524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15pt;margin-top:1.9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5"/>
        <w:gridCol w:w="1045"/>
        <w:gridCol w:w="1045"/>
        <w:gridCol w:w="1046"/>
        <w:gridCol w:w="1046"/>
      </w:tblGrid>
      <w:tr>
        <w:trPr/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u w:val="single"/>
              </w:rPr>
              <w:t>　　</w:t>
            </w:r>
            <w:r>
              <w:rPr>
                <w:b/>
              </w:rPr>
              <w:t>年</w:t>
            </w:r>
            <w:r>
              <w:rPr>
                <w:b/>
                <w:u w:val="single"/>
              </w:rPr>
              <w:t>　　</w:t>
            </w:r>
            <w:r>
              <w:rPr>
                <w:b/>
              </w:rPr>
              <w:t>月　第</w:t>
            </w:r>
            <w:r>
              <w:rPr>
                <w:b/>
                <w:u w:val="single"/>
              </w:rPr>
              <w:t>　　</w:t>
            </w:r>
            <w:r>
              <w:rPr>
                <w:b/>
              </w:rPr>
              <w:t>週　（　　～　　）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4450</wp:posOffset>
                      </wp:positionV>
                      <wp:extent cx="209550" cy="1524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pt;margin-top:3.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44450</wp:posOffset>
                      </wp:positionV>
                      <wp:extent cx="209550" cy="1524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75pt;margin-top:3.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44450</wp:posOffset>
                      </wp:positionV>
                      <wp:extent cx="209550" cy="1524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25pt;margin-top:3.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44450</wp:posOffset>
                      </wp:positionV>
                      <wp:extent cx="209550" cy="1524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5pt;margin-top:3.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44450</wp:posOffset>
                      </wp:positionV>
                      <wp:extent cx="209550" cy="1524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15pt;margin-top:3.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44450</wp:posOffset>
                      </wp:positionV>
                      <wp:extent cx="209550" cy="1524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pt;margin-top:3.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44450</wp:posOffset>
                      </wp:positionV>
                      <wp:extent cx="209550" cy="1524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2pt;margin-top:3.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36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1115</wp:posOffset>
                      </wp:positionV>
                      <wp:extent cx="209550" cy="1524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pt;margin-top:2.4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31115</wp:posOffset>
                      </wp:positionV>
                      <wp:extent cx="209550" cy="1524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75pt;margin-top:2.4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31115</wp:posOffset>
                      </wp:positionV>
                      <wp:extent cx="209550" cy="1524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25pt;margin-top:2.4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31115</wp:posOffset>
                      </wp:positionV>
                      <wp:extent cx="209550" cy="1524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5pt;margin-top:2.4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31115</wp:posOffset>
                      </wp:positionV>
                      <wp:extent cx="209550" cy="1524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15pt;margin-top:2.4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31115</wp:posOffset>
                      </wp:positionV>
                      <wp:extent cx="209550" cy="1524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pt;margin-top:2.4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1115</wp:posOffset>
                      </wp:positionV>
                      <wp:extent cx="209550" cy="1524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2pt;margin-top:2.4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37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4290</wp:posOffset>
                      </wp:positionV>
                      <wp:extent cx="209550" cy="15240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pt;margin-top:2.7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34290</wp:posOffset>
                      </wp:positionV>
                      <wp:extent cx="209550" cy="1524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75pt;margin-top:2.7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34290</wp:posOffset>
                      </wp:positionV>
                      <wp:extent cx="209550" cy="1524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25pt;margin-top:2.7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34290</wp:posOffset>
                      </wp:positionV>
                      <wp:extent cx="209550" cy="1524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5pt;margin-top:2.7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34290</wp:posOffset>
                      </wp:positionV>
                      <wp:extent cx="209550" cy="15240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15pt;margin-top:2.7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34290</wp:posOffset>
                      </wp:positionV>
                      <wp:extent cx="209550" cy="15240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pt;margin-top:2.7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4290</wp:posOffset>
                      </wp:positionV>
                      <wp:extent cx="209550" cy="15240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2pt;margin-top:2.7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38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465</wp:posOffset>
                      </wp:positionV>
                      <wp:extent cx="209550" cy="15240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pt;margin-top:2.9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37465</wp:posOffset>
                      </wp:positionV>
                      <wp:extent cx="209550" cy="15240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75pt;margin-top:2.9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37465</wp:posOffset>
                      </wp:positionV>
                      <wp:extent cx="209550" cy="15240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25pt;margin-top:2.9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37465</wp:posOffset>
                      </wp:positionV>
                      <wp:extent cx="209550" cy="15240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5pt;margin-top:2.9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37465</wp:posOffset>
                      </wp:positionV>
                      <wp:extent cx="209550" cy="15240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15pt;margin-top:2.9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37465</wp:posOffset>
                      </wp:positionV>
                      <wp:extent cx="209550" cy="15240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pt;margin-top:2.9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7465</wp:posOffset>
                      </wp:positionV>
                      <wp:extent cx="209550" cy="15240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2pt;margin-top:2.9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39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0640</wp:posOffset>
                      </wp:positionV>
                      <wp:extent cx="209550" cy="15240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pt;margin-top:3.2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40640</wp:posOffset>
                      </wp:positionV>
                      <wp:extent cx="209550" cy="15240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75pt;margin-top:3.2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40640</wp:posOffset>
                      </wp:positionV>
                      <wp:extent cx="209550" cy="15240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25pt;margin-top:3.2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40640</wp:posOffset>
                      </wp:positionV>
                      <wp:extent cx="209550" cy="15240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5pt;margin-top:3.2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40640</wp:posOffset>
                      </wp:positionV>
                      <wp:extent cx="209550" cy="15240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15pt;margin-top:3.2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40640</wp:posOffset>
                      </wp:positionV>
                      <wp:extent cx="209550" cy="15240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pt;margin-top:3.2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40640</wp:posOffset>
                      </wp:positionV>
                      <wp:extent cx="209550" cy="15240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2pt;margin-top:3.2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4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24765</wp:posOffset>
                      </wp:positionV>
                      <wp:extent cx="209550" cy="15240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pt;margin-top:1.9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24765</wp:posOffset>
                      </wp:positionV>
                      <wp:extent cx="209550" cy="15240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75pt;margin-top:1.9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24765</wp:posOffset>
                      </wp:positionV>
                      <wp:extent cx="209550" cy="15240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25pt;margin-top:1.9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24765</wp:posOffset>
                      </wp:positionV>
                      <wp:extent cx="209550" cy="152400"/>
                      <wp:effectExtent l="5080" t="5080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5pt;margin-top:1.9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24765</wp:posOffset>
                      </wp:positionV>
                      <wp:extent cx="209550" cy="15240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15pt;margin-top:1.9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5"/>
        <w:gridCol w:w="1045"/>
        <w:gridCol w:w="1045"/>
        <w:gridCol w:w="1046"/>
        <w:gridCol w:w="1046"/>
      </w:tblGrid>
      <w:tr>
        <w:trPr/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u w:val="single"/>
              </w:rPr>
              <w:t>　　</w:t>
            </w:r>
            <w:r>
              <w:rPr>
                <w:b/>
              </w:rPr>
              <w:t>年</w:t>
            </w:r>
            <w:r>
              <w:rPr>
                <w:b/>
                <w:u w:val="single"/>
              </w:rPr>
              <w:t>　　</w:t>
            </w:r>
            <w:r>
              <w:rPr>
                <w:b/>
              </w:rPr>
              <w:t>月　第</w:t>
            </w:r>
            <w:r>
              <w:rPr>
                <w:b/>
                <w:u w:val="single"/>
              </w:rPr>
              <w:t>　　</w:t>
            </w:r>
            <w:r>
              <w:rPr>
                <w:b/>
              </w:rPr>
              <w:t>週　（　　～　　）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4450</wp:posOffset>
                      </wp:positionV>
                      <wp:extent cx="209550" cy="15240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pt;margin-top:3.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44450</wp:posOffset>
                      </wp:positionV>
                      <wp:extent cx="209550" cy="152400"/>
                      <wp:effectExtent l="5080" t="5080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75pt;margin-top:3.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44450</wp:posOffset>
                      </wp:positionV>
                      <wp:extent cx="209550" cy="15240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25pt;margin-top:3.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44450</wp:posOffset>
                      </wp:positionV>
                      <wp:extent cx="209550" cy="15240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5pt;margin-top:3.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44450</wp:posOffset>
                      </wp:positionV>
                      <wp:extent cx="209550" cy="152400"/>
                      <wp:effectExtent l="5080" t="5080" r="571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15pt;margin-top:3.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44450</wp:posOffset>
                      </wp:positionV>
                      <wp:extent cx="209550" cy="15240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pt;margin-top:3.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44450</wp:posOffset>
                      </wp:positionV>
                      <wp:extent cx="209550" cy="152400"/>
                      <wp:effectExtent l="5080" t="5080" r="5715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2pt;margin-top:3.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36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1115</wp:posOffset>
                      </wp:positionV>
                      <wp:extent cx="209550" cy="152400"/>
                      <wp:effectExtent l="5080" t="5080" r="5715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pt;margin-top:2.4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31115</wp:posOffset>
                      </wp:positionV>
                      <wp:extent cx="209550" cy="152400"/>
                      <wp:effectExtent l="5080" t="5080" r="5715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75pt;margin-top:2.4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31115</wp:posOffset>
                      </wp:positionV>
                      <wp:extent cx="209550" cy="152400"/>
                      <wp:effectExtent l="5080" t="5080" r="571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25pt;margin-top:2.4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31115</wp:posOffset>
                      </wp:positionV>
                      <wp:extent cx="209550" cy="152400"/>
                      <wp:effectExtent l="5080" t="5080" r="571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5pt;margin-top:2.4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31115</wp:posOffset>
                      </wp:positionV>
                      <wp:extent cx="209550" cy="152400"/>
                      <wp:effectExtent l="5080" t="5080" r="5715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15pt;margin-top:2.4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31115</wp:posOffset>
                      </wp:positionV>
                      <wp:extent cx="209550" cy="152400"/>
                      <wp:effectExtent l="5080" t="5080" r="5715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pt;margin-top:2.4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1115</wp:posOffset>
                      </wp:positionV>
                      <wp:extent cx="209550" cy="152400"/>
                      <wp:effectExtent l="5080" t="5080" r="571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2pt;margin-top:2.4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37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4290</wp:posOffset>
                      </wp:positionV>
                      <wp:extent cx="209550" cy="152400"/>
                      <wp:effectExtent l="5080" t="5080" r="571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pt;margin-top:2.7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34290</wp:posOffset>
                      </wp:positionV>
                      <wp:extent cx="209550" cy="152400"/>
                      <wp:effectExtent l="5080" t="5080" r="571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75pt;margin-top:2.7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34290</wp:posOffset>
                      </wp:positionV>
                      <wp:extent cx="209550" cy="152400"/>
                      <wp:effectExtent l="5080" t="5080" r="571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25pt;margin-top:2.7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34290</wp:posOffset>
                      </wp:positionV>
                      <wp:extent cx="209550" cy="152400"/>
                      <wp:effectExtent l="5080" t="5080" r="5715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5pt;margin-top:2.7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34290</wp:posOffset>
                      </wp:positionV>
                      <wp:extent cx="209550" cy="152400"/>
                      <wp:effectExtent l="5080" t="5080" r="5715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15pt;margin-top:2.7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34290</wp:posOffset>
                      </wp:positionV>
                      <wp:extent cx="209550" cy="152400"/>
                      <wp:effectExtent l="5080" t="5080" r="571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pt;margin-top:2.7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4290</wp:posOffset>
                      </wp:positionV>
                      <wp:extent cx="209550" cy="152400"/>
                      <wp:effectExtent l="5080" t="5080" r="571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2pt;margin-top:2.7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38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465</wp:posOffset>
                      </wp:positionV>
                      <wp:extent cx="209550" cy="152400"/>
                      <wp:effectExtent l="5080" t="5080" r="5715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pt;margin-top:2.9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37465</wp:posOffset>
                      </wp:positionV>
                      <wp:extent cx="209550" cy="152400"/>
                      <wp:effectExtent l="5080" t="5080" r="5715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75pt;margin-top:2.9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37465</wp:posOffset>
                      </wp:positionV>
                      <wp:extent cx="209550" cy="152400"/>
                      <wp:effectExtent l="5080" t="5080" r="5715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25pt;margin-top:2.9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37465</wp:posOffset>
                      </wp:positionV>
                      <wp:extent cx="209550" cy="152400"/>
                      <wp:effectExtent l="5080" t="5080" r="5715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5pt;margin-top:2.9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37465</wp:posOffset>
                      </wp:positionV>
                      <wp:extent cx="209550" cy="152400"/>
                      <wp:effectExtent l="5080" t="5080" r="5715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15pt;margin-top:2.9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37465</wp:posOffset>
                      </wp:positionV>
                      <wp:extent cx="209550" cy="152400"/>
                      <wp:effectExtent l="5080" t="5080" r="5715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pt;margin-top:2.9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7465</wp:posOffset>
                      </wp:positionV>
                      <wp:extent cx="209550" cy="152400"/>
                      <wp:effectExtent l="5080" t="5080" r="5715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2pt;margin-top:2.9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39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0640</wp:posOffset>
                      </wp:positionV>
                      <wp:extent cx="209550" cy="152400"/>
                      <wp:effectExtent l="5080" t="5080" r="5715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pt;margin-top:3.2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40640</wp:posOffset>
                      </wp:positionV>
                      <wp:extent cx="209550" cy="152400"/>
                      <wp:effectExtent l="5080" t="5080" r="5715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75pt;margin-top:3.2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40640</wp:posOffset>
                      </wp:positionV>
                      <wp:extent cx="209550" cy="152400"/>
                      <wp:effectExtent l="5080" t="5080" r="5715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25pt;margin-top:3.2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40640</wp:posOffset>
                      </wp:positionV>
                      <wp:extent cx="209550" cy="152400"/>
                      <wp:effectExtent l="5080" t="5080" r="5715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5pt;margin-top:3.2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40640</wp:posOffset>
                      </wp:positionV>
                      <wp:extent cx="209550" cy="152400"/>
                      <wp:effectExtent l="5080" t="5080" r="5715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15pt;margin-top:3.2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40640</wp:posOffset>
                      </wp:positionV>
                      <wp:extent cx="209550" cy="152400"/>
                      <wp:effectExtent l="5080" t="5080" r="5715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pt;margin-top:3.2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40640</wp:posOffset>
                      </wp:positionV>
                      <wp:extent cx="209550" cy="152400"/>
                      <wp:effectExtent l="5080" t="5080" r="5715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2pt;margin-top:3.2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4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24765</wp:posOffset>
                      </wp:positionV>
                      <wp:extent cx="209550" cy="152400"/>
                      <wp:effectExtent l="5080" t="5080" r="5715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pt;margin-top:1.9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24765</wp:posOffset>
                      </wp:positionV>
                      <wp:extent cx="209550" cy="152400"/>
                      <wp:effectExtent l="5080" t="5080" r="5715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75pt;margin-top:1.9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24765</wp:posOffset>
                      </wp:positionV>
                      <wp:extent cx="209550" cy="152400"/>
                      <wp:effectExtent l="5080" t="5080" r="5715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25pt;margin-top:1.9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24765</wp:posOffset>
                      </wp:positionV>
                      <wp:extent cx="209550" cy="152400"/>
                      <wp:effectExtent l="5080" t="5080" r="5715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5pt;margin-top:1.9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24765</wp:posOffset>
                      </wp:positionV>
                      <wp:extent cx="209550" cy="152400"/>
                      <wp:effectExtent l="5080" t="5080" r="5715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15pt;margin-top:1.9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5"/>
        <w:gridCol w:w="1045"/>
        <w:gridCol w:w="1045"/>
        <w:gridCol w:w="1046"/>
        <w:gridCol w:w="1046"/>
      </w:tblGrid>
      <w:tr>
        <w:trPr/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u w:val="single"/>
              </w:rPr>
              <w:t>　　</w:t>
            </w:r>
            <w:r>
              <w:rPr>
                <w:b/>
              </w:rPr>
              <w:t>年</w:t>
            </w:r>
            <w:r>
              <w:rPr>
                <w:b/>
                <w:u w:val="single"/>
              </w:rPr>
              <w:t>　　</w:t>
            </w:r>
            <w:r>
              <w:rPr>
                <w:b/>
              </w:rPr>
              <w:t>月　第</w:t>
            </w:r>
            <w:r>
              <w:rPr>
                <w:b/>
                <w:u w:val="single"/>
              </w:rPr>
              <w:t>　　</w:t>
            </w:r>
            <w:r>
              <w:rPr>
                <w:b/>
              </w:rPr>
              <w:t>週　（　　～　　）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4450</wp:posOffset>
                      </wp:positionV>
                      <wp:extent cx="209550" cy="152400"/>
                      <wp:effectExtent l="5080" t="5080" r="5715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pt;margin-top:3.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44450</wp:posOffset>
                      </wp:positionV>
                      <wp:extent cx="209550" cy="152400"/>
                      <wp:effectExtent l="5080" t="5080" r="5715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75pt;margin-top:3.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44450</wp:posOffset>
                      </wp:positionV>
                      <wp:extent cx="209550" cy="152400"/>
                      <wp:effectExtent l="5080" t="5080" r="5715" b="571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25pt;margin-top:3.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44450</wp:posOffset>
                      </wp:positionV>
                      <wp:extent cx="209550" cy="152400"/>
                      <wp:effectExtent l="5080" t="5080" r="5715" b="571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5pt;margin-top:3.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44450</wp:posOffset>
                      </wp:positionV>
                      <wp:extent cx="209550" cy="152400"/>
                      <wp:effectExtent l="5080" t="5080" r="5715" b="571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15pt;margin-top:3.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44450</wp:posOffset>
                      </wp:positionV>
                      <wp:extent cx="209550" cy="152400"/>
                      <wp:effectExtent l="5080" t="5080" r="5715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pt;margin-top:3.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44450</wp:posOffset>
                      </wp:positionV>
                      <wp:extent cx="209550" cy="152400"/>
                      <wp:effectExtent l="5080" t="5080" r="5715" b="571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2pt;margin-top:3.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36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1115</wp:posOffset>
                      </wp:positionV>
                      <wp:extent cx="209550" cy="152400"/>
                      <wp:effectExtent l="5080" t="5080" r="5715" b="571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pt;margin-top:2.4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31115</wp:posOffset>
                      </wp:positionV>
                      <wp:extent cx="209550" cy="152400"/>
                      <wp:effectExtent l="5080" t="5080" r="5715" b="571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75pt;margin-top:2.4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31115</wp:posOffset>
                      </wp:positionV>
                      <wp:extent cx="209550" cy="152400"/>
                      <wp:effectExtent l="5080" t="5080" r="5715" b="571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25pt;margin-top:2.4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31115</wp:posOffset>
                      </wp:positionV>
                      <wp:extent cx="209550" cy="152400"/>
                      <wp:effectExtent l="5080" t="5080" r="5715" b="571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5pt;margin-top:2.4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31115</wp:posOffset>
                      </wp:positionV>
                      <wp:extent cx="209550" cy="152400"/>
                      <wp:effectExtent l="5080" t="5080" r="5715" b="571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15pt;margin-top:2.4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31115</wp:posOffset>
                      </wp:positionV>
                      <wp:extent cx="209550" cy="152400"/>
                      <wp:effectExtent l="5080" t="5080" r="5715" b="571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pt;margin-top:2.4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1115</wp:posOffset>
                      </wp:positionV>
                      <wp:extent cx="209550" cy="152400"/>
                      <wp:effectExtent l="5080" t="5080" r="5715" b="571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2pt;margin-top:2.4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37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4290</wp:posOffset>
                      </wp:positionV>
                      <wp:extent cx="209550" cy="152400"/>
                      <wp:effectExtent l="5080" t="5080" r="5715" b="571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pt;margin-top:2.7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34290</wp:posOffset>
                      </wp:positionV>
                      <wp:extent cx="209550" cy="152400"/>
                      <wp:effectExtent l="5080" t="5080" r="5715" b="571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75pt;margin-top:2.7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34290</wp:posOffset>
                      </wp:positionV>
                      <wp:extent cx="209550" cy="152400"/>
                      <wp:effectExtent l="5080" t="5080" r="5715" b="571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25pt;margin-top:2.7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34290</wp:posOffset>
                      </wp:positionV>
                      <wp:extent cx="209550" cy="152400"/>
                      <wp:effectExtent l="5080" t="5080" r="5715" b="571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5pt;margin-top:2.7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34290</wp:posOffset>
                      </wp:positionV>
                      <wp:extent cx="209550" cy="152400"/>
                      <wp:effectExtent l="5080" t="5080" r="5715" b="571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15pt;margin-top:2.7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34290</wp:posOffset>
                      </wp:positionV>
                      <wp:extent cx="209550" cy="152400"/>
                      <wp:effectExtent l="5080" t="5080" r="5715" b="571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pt;margin-top:2.7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4290</wp:posOffset>
                      </wp:positionV>
                      <wp:extent cx="209550" cy="152400"/>
                      <wp:effectExtent l="5080" t="5080" r="5715" b="571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2pt;margin-top:2.7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38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465</wp:posOffset>
                      </wp:positionV>
                      <wp:extent cx="209550" cy="152400"/>
                      <wp:effectExtent l="5080" t="5080" r="5715" b="571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pt;margin-top:2.9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37465</wp:posOffset>
                      </wp:positionV>
                      <wp:extent cx="209550" cy="152400"/>
                      <wp:effectExtent l="5080" t="5080" r="5715" b="571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75pt;margin-top:2.9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37465</wp:posOffset>
                      </wp:positionV>
                      <wp:extent cx="209550" cy="152400"/>
                      <wp:effectExtent l="5080" t="5080" r="5715" b="571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25pt;margin-top:2.9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37465</wp:posOffset>
                      </wp:positionV>
                      <wp:extent cx="209550" cy="152400"/>
                      <wp:effectExtent l="5080" t="5080" r="5715" b="571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5pt;margin-top:2.9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37465</wp:posOffset>
                      </wp:positionV>
                      <wp:extent cx="209550" cy="152400"/>
                      <wp:effectExtent l="5080" t="5080" r="5715" b="571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15pt;margin-top:2.9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37465</wp:posOffset>
                      </wp:positionV>
                      <wp:extent cx="209550" cy="152400"/>
                      <wp:effectExtent l="5080" t="5080" r="5715" b="571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pt;margin-top:2.9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7465</wp:posOffset>
                      </wp:positionV>
                      <wp:extent cx="209550" cy="152400"/>
                      <wp:effectExtent l="5080" t="5080" r="5715" b="571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2pt;margin-top:2.9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39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0640</wp:posOffset>
                      </wp:positionV>
                      <wp:extent cx="209550" cy="152400"/>
                      <wp:effectExtent l="5080" t="5080" r="5715" b="571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pt;margin-top:3.2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40640</wp:posOffset>
                      </wp:positionV>
                      <wp:extent cx="209550" cy="152400"/>
                      <wp:effectExtent l="5080" t="5080" r="5715" b="571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75pt;margin-top:3.2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40640</wp:posOffset>
                      </wp:positionV>
                      <wp:extent cx="209550" cy="152400"/>
                      <wp:effectExtent l="5080" t="5080" r="5715" b="571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25pt;margin-top:3.2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40640</wp:posOffset>
                      </wp:positionV>
                      <wp:extent cx="209550" cy="152400"/>
                      <wp:effectExtent l="5080" t="5080" r="5715" b="571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5pt;margin-top:3.2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40640</wp:posOffset>
                      </wp:positionV>
                      <wp:extent cx="209550" cy="152400"/>
                      <wp:effectExtent l="5080" t="5080" r="5715" b="571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15pt;margin-top:3.2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40640</wp:posOffset>
                      </wp:positionV>
                      <wp:extent cx="209550" cy="152400"/>
                      <wp:effectExtent l="5080" t="5080" r="5715" b="571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pt;margin-top:3.2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40640</wp:posOffset>
                      </wp:positionV>
                      <wp:extent cx="209550" cy="152400"/>
                      <wp:effectExtent l="5080" t="5080" r="5715" b="571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2pt;margin-top:3.2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4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24765</wp:posOffset>
                      </wp:positionV>
                      <wp:extent cx="209550" cy="152400"/>
                      <wp:effectExtent l="5080" t="5080" r="5715" b="571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pt;margin-top:1.9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24765</wp:posOffset>
                      </wp:positionV>
                      <wp:extent cx="209550" cy="152400"/>
                      <wp:effectExtent l="5080" t="5080" r="5715" b="571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75pt;margin-top:1.9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24765</wp:posOffset>
                      </wp:positionV>
                      <wp:extent cx="209550" cy="152400"/>
                      <wp:effectExtent l="5080" t="5080" r="5715" b="571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25pt;margin-top:1.9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24765</wp:posOffset>
                      </wp:positionV>
                      <wp:extent cx="209550" cy="152400"/>
                      <wp:effectExtent l="5080" t="5080" r="5715" b="571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5pt;margin-top:1.9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24765</wp:posOffset>
                      </wp:positionV>
                      <wp:extent cx="209550" cy="152400"/>
                      <wp:effectExtent l="5080" t="5080" r="5715" b="571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15pt;margin-top:1.95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color w:val="FF0000"/>
        </w:rPr>
        <w:t>*</w:t>
      </w:r>
      <w:r>
        <w:rPr>
          <w:color w:val="FF0000"/>
        </w:rPr>
        <w:t>可自行調整一天的集數，以期達到一周</w:t>
      </w:r>
      <w:r>
        <w:rPr>
          <w:color w:val="FF0000"/>
        </w:rPr>
        <w:t>40</w:t>
      </w:r>
      <w:r>
        <w:rPr>
          <w:color w:val="FF0000"/>
        </w:rPr>
        <w:t>小時聽課。</w:t>
      </w:r>
    </w:p>
    <w:sectPr>
      <w:type w:val="nextPage"/>
      <w:pgSz w:w="11906" w:h="16838"/>
      <w:pgMar w:left="851" w:right="1021" w:gutter="0" w:header="0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5:20:00Z</dcterms:created>
  <dc:creator>ADMIN</dc:creator>
  <dc:description/>
  <cp:keywords/>
  <dc:language>en-US</dc:language>
  <cp:lastModifiedBy>ADMIN</cp:lastModifiedBy>
  <dcterms:modified xsi:type="dcterms:W3CDTF">2009-08-31T09:13:00Z</dcterms:modified>
  <cp:revision>22</cp:revision>
  <dc:subject/>
  <dc:title/>
</cp:coreProperties>
</file>