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PATH TO TRUE HAPPINES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9674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ue Sincerit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owards ot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rity Of Mind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ith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lity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 everything we s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er Understanding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f ourselves and our enviro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ssio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elping others in a wise and unconditional way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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e Throug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o the truth of imperman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t Go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f all wandering thoughts and attach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eedo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f mind and spi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rd With Condition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o along with the enviro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 Mindful Of Amitabha Buddh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ishing to reach the Pure Land and follow in His Teachings</w:t>
      </w:r>
    </w:p>
    <w:sectPr>
      <w:footerReference w:type="default" r:id="rId3"/>
      <w:type w:val="nextPage"/>
      <w:pgSz w:w="7370" w:h="10773"/>
      <w:pgMar w:left="992" w:right="1009" w:gutter="0" w:header="0" w:top="1134" w:footer="72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3:00Z</dcterms:created>
  <dc:creator>Wu Shuei Shr</dc:creator>
  <dc:description/>
  <cp:keywords/>
  <dc:language>en-US</dc:language>
  <cp:lastModifiedBy>xinrong</cp:lastModifiedBy>
  <cp:lastPrinted>1995-07-20T18:50:00Z</cp:lastPrinted>
  <dcterms:modified xsi:type="dcterms:W3CDTF">2007-12-10T06:23:00Z</dcterms:modified>
  <cp:revision>2</cp:revision>
  <dc:subject/>
  <dc:title>A PATH TO TRUE HAPPINESS</dc:title>
</cp:coreProperties>
</file>